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Група архіва органаў запісу актаў грамадзянскага стану Галоўнага ўпраўлення юстыцыи Віцебскага аблвыканка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s://vitglavjust.by/bel/activity/arkhiv-organov-zagsa/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bel/napramki-dzeynastsi/arkhi-organa-zagsa.php" TargetMode="External"/><Relationship Id="rId3" Type="http://schemas.openxmlformats.org/officeDocument/2006/relationships/hyperlink" Target="https://vitglavjust.by/bel/activity/arkhiv-organov-zags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54:00Z</dcterms:created>
  <dc:creator>PC</dc:creator>
  <dc:description/>
  <cp:keywords/>
  <dc:language>en-US</dc:language>
  <cp:lastModifiedBy>PC</cp:lastModifiedBy>
  <dcterms:modified xsi:type="dcterms:W3CDTF">2024-06-15T06:54:00Z</dcterms:modified>
  <cp:revision>2</cp:revision>
  <dc:subject/>
  <dc:title/>
</cp:coreProperties>
</file>