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ТА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иума Ушачского районного Совета депутатов двадцать дев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068"/>
      </w:tblGrid>
      <w:tr>
        <w:trPr>
          <w:trHeight w:val="80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Мар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аталья Нико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председатель Ушачского районного Совета депутатов</w:t>
            </w:r>
          </w:p>
        </w:tc>
      </w:tr>
      <w:tr>
        <w:trPr>
          <w:trHeight w:val="112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Климашевский Виталий Иосифо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заместитель председателя Ушачского районного Совета депутатов</w:t>
            </w:r>
          </w:p>
        </w:tc>
      </w:tr>
      <w:tr>
        <w:trPr>
          <w:trHeight w:val="156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Шуст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Николай Павло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председатель постоянной комиссии Ушачского районного Совета депутатов по вопросам законности и местного самоуправления</w:t>
            </w:r>
          </w:p>
        </w:tc>
      </w:tr>
      <w:tr>
        <w:trPr>
          <w:trHeight w:val="155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Рома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Татьяна Валер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председатель постоянной комиссии Ушачского районного Совета депутатов по вопросам бюджета и экономического развития</w:t>
            </w:r>
          </w:p>
        </w:tc>
      </w:tr>
      <w:tr>
        <w:trPr>
          <w:trHeight w:val="184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Хам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Валентина Леони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председатель постоянной комиссии Ушачского районного Совета депутатов по вопросам агропромышленного комплекса и экологии</w:t>
            </w:r>
          </w:p>
        </w:tc>
      </w:tr>
      <w:tr>
        <w:trPr>
          <w:trHeight w:val="183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Васил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Светлана Пет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председатель постоянной комиссии Ушачского районного Совета депутатов по вопросам социальной сферы, социальной защиты граждан и делам молодеж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Васил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ин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депутат Ушачского районного Совета депутатов по Садовому избирательному округу №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6:00Z</dcterms:created>
  <dc:creator>Пользователь</dc:creator>
  <dc:description/>
  <cp:keywords/>
  <dc:language>en-US</dc:language>
  <cp:lastModifiedBy>Пользователь</cp:lastModifiedBy>
  <dcterms:modified xsi:type="dcterms:W3CDTF">2024-03-12T13:39:00Z</dcterms:modified>
  <cp:revision>9</cp:revision>
  <dc:subject/>
  <dc:title/>
</cp:coreProperties>
</file>