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ИСОК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путатов Ушачского районного Совета депутатов двадцать девято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126"/>
        <w:gridCol w:w="3285"/>
        <w:gridCol w:w="2693"/>
      </w:tblGrid>
      <w:tr>
        <w:trPr>
          <w:trHeight w:val="739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,  номер и границ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ута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нимаемая должность, 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Витебской (дома №№ 1 корп. 2, 1 корп. 3, 3,5,7,9,11,13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Романовская Татьяна Валер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финансового отдела Ушачского районн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4 2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 Витебской (дома №№ 2 корп. 1, 2 корп. 2, 4, 6 корп. 1, 6 корп. 2, 6 корп. 3, 6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отёмкин Юрий Валенти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врач учреждения здравоохранения «Ушач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итебский избирательный округ № 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Авангардной,  Витебской (дом № 1 корп. 1), Дружбы, Капитана Хрипача, С. Шедько, Фрунзе (от домов №№ 32а, 37 до конца ули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довская Д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центра банковских услуг региональной дирекции по Витебской области ОАО «Белагропром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7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мсомольский избирательный округ № 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Комсомольской  (дома №№ 2, 4), Ленинской (дома №№ 1-3, 5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Литвино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Леонид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ектором по работе с обращениями граждан и юридических лиц Ушачского районн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4 6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Центральный избирательный округ № 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ы  Ленинской (дома №№ 4,6, 8; 16; 19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рк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ь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Николае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шачского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88 46</w:t>
            </w:r>
          </w:p>
        </w:tc>
      </w:tr>
      <w:tr>
        <w:trPr>
          <w:trHeight w:val="55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лининский  избирательный округ № 6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Аниса Клопова, Вечельской, Горького, Калининской (от домов №№ 1,2 до домов №№ 25а, 60), В.Е.Лобанка, Н.Костюченко, Мамкина, Родионова, Романтиков, Цветочно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охлова Анжелика Джо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Главный инженер унитарного предприятия жилищно-коммунального хозяйства Ушач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2 0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збирательный округ Бобоедова № 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Н.Д.Бобоедова, Заводской, Калининской (от домов №№ 25,62 до конца улицы), Луговой, Полевой, Юбилейно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Апёнок Алексей Николае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государственного лесохозяйственного учреждения «Ушачский лес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9 1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ктябрьский избирательный округ № 8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П. Бровки, Кирова, Комсомольской (от домов №№ 3, 12 до конца улицы), Советской (от домов №№ 36, 43 до конца улицы), Школьной, Нижненабережной, Молодежной, Чапаева, Октябрьской, Первомайской, переулка Нижненабережн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устров Николай Павл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 заместитель начальника Ушачского районного отдела по чрезвычайным ситуациям учреждения «Витебское областное управление МЧС Республики Бела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9 5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реневский избирательный округ  № 9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Восточной, Данукалова, Дубровского, Е.Лось,  Кореневского, Ленинской (от домов №№ 52, 53 до конца улицы), Озёрной; переулков: Данукалова 2-й, Е.Лось, Кореневского, Октябрьског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Шкарубо Лидия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ектором культуры Ушачского районн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1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адовый избирательный округ № 1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Ленинской (от домов №№ 34, 39 до домов №№ 49, 50), Пионерской, Полоцкой, Садовой; переулков Ленинского, Пионерского, Полоцкого, Сад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асилевская Ни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шачского районного совета Белорусского общественного объединения вете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99 9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ветский избирательный округ № 11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>улиц: Базарной, Гаражной, Дзержинского, Партизанской, Советской (от начала улицы до домов  №№ 7, 14), Строителей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евченко Мария Алекс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шачского районного объединения организаций профсоюзов, входящих  в Федерацию профсоюзов Бела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08 89</w:t>
            </w:r>
          </w:p>
        </w:tc>
      </w:tr>
      <w:tr>
        <w:trPr>
          <w:trHeight w:val="42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Фрунзенский избирательный округ № 12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г.п. Ушачи в границах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i/>
                <w:sz w:val="26"/>
                <w:szCs w:val="26"/>
                <w:lang w:eastAsia="en-US"/>
              </w:rPr>
              <w:t xml:space="preserve">улиц: Советской (от домов от №№ 13, 16 до  домов №№ 31,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34а), Фрунзе (от домов №№ 3, 6 до домов  №№ 29, 32 включительно); переулка Партизан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авыдова Людмил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Государственного учреждения дополнительного образования «Ушачский районный центр детей и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5 40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Великодолецкий избирательный округ № 13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Великодолецкого сельсовета в границах агрогородка Великие Дольцы, деревень: Адворица, Аферовщина, Бобовище, Глинище, Жавнина, Залядье, Заполье, Копцы,  Мазулино, Рагозино, Садки, Стайки, Старина, Староселье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Кубличского сельсовета в границах деревень: Гомылёво, Заболотье, Идута, Ложанщина, Мостище, Подъязно, Сомовка, Сорзово, Судиловичи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Замошье 1, Замошье 2, Пуща, Старое Село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мё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Анна Владими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Ушачского филиала Витебского областного потребитель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72 31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осарской избирательный округ  № 1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(часть Великодолецкого сельсовета  в границах деревень: Антуново, Весницк, Ветче, Дубинец, Замошье, Заозерье, Казимирово, Косари, Лесины, Логи, Малые Дольцы, Новая Жизнь, Осново, Острово, Поровно, Поповка, Путилковичи, Храмёнки, Церковище, посёлка Мирный)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ыс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Леонид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Великодолецкого сельского Совета депутатов, сельск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33 2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еркудский избирательный округ  № 1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Веркудского сельсовета в границах агрогородка Веркуды, деревень: Апанасковичи, Берёзово, Боброво, Горбатица, Городок, Горы 1, Двор-Паулье, Залуженье, Карачино, Кривущино,  Лозы, Паулье, Прудок, Рог, Соловьёвка, Стаи, Старина,  Тенюги, Тётча, Яново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ь Глыбоченского сельсовета в границах деревень: Аделино, Бальбиново, Батярщина, Берёзово, Бодялино, Быстрики, Двор-Усвея, Заговалино, Заполье, Капустино, Ковалевщина, Красная Горка, Красное, Крыжи, Ляхово, Осиновка, Пенная Нива, Ратьково, Сонькин Рог, Усвея, Усвица, Шелопечино, Яков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сла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 xml:space="preserve">Вера Михайл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Веркудского сельского Совета депутатов, сельск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4 2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Дубровский избирательный округ № 14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 xml:space="preserve">часть Веркудского сельсовета в границах деревень: Горы 2, Дубровка, Загорье, Заречье, Колки, Косовщина, Кугони, Любжино, Малиновка, Новосёлки, Пола, Слободка, Старые Туросы,  Туросполье, Усая, Ягодк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ь Сорочинского сельсовета в границах деревень: Белое, Бутово, Величковцы, Гора, Губинка, Зановинье, Ивахново, Калужщино, Киселёво, Козьяне, Латышово, Мосар, Немирово, Пески, Пилатовщина, Старинка, Шестерн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Сидю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Андрей Алексеевич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унитарного предприятия жилищно-коммунального хозяйства Ушач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8 36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лыбоченский избирательный округ № 17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Глыбоченского сельсовета в границах агрогородка Глыбочка, деревень: Антуново, Василевичи, Островлян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Шершнёв Виктор Виктор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Глыбоченского сельского Совета депутатов, сельск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56 18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Ильюшинский избирательный округ  № 18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агрогородка Ильюшино, деревень: Гута, Зарубовщина, Новоселье, Сержаны, Старинка, Черноручье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ихейка Светлана Тимоф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Жарского сельского Совета депутатов, сельск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24 9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Старосельский избирательный округ № 19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деревень: Азаренки, Бровчино, Вацлавово, Двор-Жары, Дворица, Дутчино, Жары, Звонь, Качаны, Петухи, Помелково, Рагуцкие, Старое Село, Угл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ринк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дочернего унитарного предприятия  «Санаторий «Лесные озё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25 35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убличский избирательный округ № 20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Кубличского сельсовета в границах агрогородка Кубличи, деревень: Андрейчики, Аникевщина, Астаповщина, Белюковщина, Боровляны, Боярщина, Бычки, Вотьковичи, Двор Зерченицы, Дорошковичи, Зерченицы, Клепцы, Копыловщина, Лисичино, Ложане, Мажуйки, Марьянполье, Пруды, Скачихи, Слободка, Слободка Гущинская, Смоляки, Чемеричино, Череповщина, Шахновцы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роз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талия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ного врача учреждения здравоохранения «Ушач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13 29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Селищенский  избирательный округ № 21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  <w:lang w:eastAsia="en-US"/>
              </w:rPr>
              <w:t>часть Кубличского сельсовета в границах деревень: Загузье, Рыбаки, Селищ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Берёзки, Заборовно, Лутово Сельцо, Новое Село, Паперино, Плино, Ровбы, Строкты, Теличино, Угрин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рм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рия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убличского сельского Совета депутатов, сельск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37 47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лыбочский избирательный округ № 22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агрогородка Ореховно (улица Центральная, дома №№ 16-50), деревень: Адворня, Атрошково, Бикольничи, Волчо, Ковалевщина, Козлы, Концевые, Крысковичи, Кублищено, Кулиново, Липовки, Лобани, Логовые, Лутово, Плиговки, Слободка, Тихоняты, Федорёнки, Щербёнки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Ушачского сельсовета в границах деревень: Глыбочка, Заполье, Крошино, Лозовка, Мощёны, Островенец, Поповка, Станулево, Черничон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Хамёнок Валентина Леонид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председателя Ушачского районного исполнительного комит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6 84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реховский избирательный округ № 23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агрогородка Ореховно (кроме ул. Центральная  домов №№ 16-50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 xml:space="preserve">Климашевский Виталий Иосиф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рочинского сельского Совета депутатов, сельского исполнительного комит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02158 5 27 92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рочинский избирательный округ № 24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Сорочинского сельсовета в границах деревень: Артюшки, Боровые, Гвозды, Госберг, Живолока, Заболотье, Завечелье, Корсоково, Красовщина, Крыжи, Лесневщина, Ляхи, Мажейчино, Ольшаны, Пятницы, Рубаники, Славени, Слобода, Сорочино, Уволоки, Урбаново, Черствяды, Шнитки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льюше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ихайл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сничий Сорочинского лесничества государственного лесохозяйственного учреждения «Ушачский лес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 5 27 93</w:t>
            </w:r>
          </w:p>
        </w:tc>
      </w:tr>
      <w:tr>
        <w:trPr>
          <w:trHeight w:val="82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раденецкий избирательный округ № 2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(часть Ушачского сельсовета в границах деревень: Граденец, Липовец;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часть Жарского сельсовета в границах деревень: Ващково, Завыдрино, Слобода)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Василевска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етр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ения по труду, занятости и социальной защите Ушачского районн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(02158) 5 84 94</w:t>
            </w:r>
          </w:p>
        </w:tc>
      </w:tr>
      <w:tr>
        <w:trPr>
          <w:trHeight w:val="274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вор Плинский избирательный округ  № 26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(часть Ушачского сельсовета в границах деревень: Двор-Плино, Заозерье, Матырино, Солонец 1,       Солонец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ом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Петр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шачского сельского Совета депутатов, сельского исполнительн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 (02158) 5 78 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6:00Z</dcterms:created>
  <dc:creator>Пользователь</dc:creator>
  <dc:description/>
  <cp:keywords/>
  <dc:language>en-US</dc:language>
  <cp:lastModifiedBy>Пользователь</cp:lastModifiedBy>
  <dcterms:modified xsi:type="dcterms:W3CDTF">2024-03-13T05:30:00Z</dcterms:modified>
  <cp:revision>10</cp:revision>
  <dc:subject/>
  <dc:title/>
</cp:coreProperties>
</file>