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Прыняцце рашэння аб магчымасці змены прызначэння капітальнага збудавання, ізаляванага памяшкання, машына-месца па адзінай класіфікацыяй прызначэння аб'ектаў нерухомай маёмасці без правядзення будаўніча-мантажных рабо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3.12.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тэхнічны пашпарт ці ведамасць тэхнічных характарыстык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пісьмовая згода ўласніка (уласнікаў) капітальнага будынка (будынка, збудавання), ізаляванага памяшкання, машына-месца на прыняцце рашэння аб магчымасці змены прызначэння капітальнага збудавання, ізаляванага памяшкання, машына-месца па адзінай класіфікацыяй прызначэння аб'ектаў нерухомай маёмасці без правядзення будаўніча-мантажных работ – у выпадку звароту суб'екта гаспадарання, які не з'яўляецца ўласнік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зямельны ўчаста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9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</w:tbl>
    <w:p>
      <w:pPr>
        <w:pStyle w:val="Style19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  <w:t>Афармляецца на афіцыйным бланку арганізацыі</w:t>
      </w:r>
    </w:p>
    <w:p>
      <w:pPr>
        <w:pStyle w:val="Style19"/>
        <w:ind w:left="5760" w:firstLine="657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  <w:lang w:val="be-BY"/>
        </w:rPr>
      </w:r>
    </w:p>
    <w:p>
      <w:pPr>
        <w:pStyle w:val="Style19"/>
        <w:ind w:left="5760" w:hanging="15"/>
        <w:rPr/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Ушацкі</w:t>
      </w:r>
      <w:r>
        <w:rPr>
          <w:rFonts w:cs="Times New Roman" w:ascii="Times New Roman" w:hAnsi="Times New Roman"/>
          <w:color w:val="44546A"/>
          <w:sz w:val="30"/>
          <w:szCs w:val="30"/>
        </w:rPr>
        <w:t xml:space="preserve"> раённы</w:t>
      </w:r>
    </w:p>
    <w:p>
      <w:pPr>
        <w:pStyle w:val="Style19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eastAsia="Times New Roman" w:cs="Times New Roman" w:ascii="Times New Roman" w:hAnsi="Times New Roman"/>
          <w:color w:val="44546A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44546A"/>
          <w:sz w:val="30"/>
          <w:szCs w:val="30"/>
        </w:rPr>
        <w:t>выканаўчы камітэт</w:t>
      </w:r>
    </w:p>
    <w:p>
      <w:pPr>
        <w:pStyle w:val="Style19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9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9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9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прадпрымальніка, тэлефон, факс)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Рэгістрацыйны нумар у АДР 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Прашу прыняць рашэнне аб магчымасці змены прызначэння ____________________________________________________________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капітальнага збудавання, ізаляванага памяшкання, машына-месца)</w:t>
      </w:r>
    </w:p>
    <w:p>
      <w:pPr>
        <w:pStyle w:val="Style19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  па адзінай класіфікацыяй прызначэння аб'ектаў нерухомай маёмасці без правядзення будаўніча-мантажных рабо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Style19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Style19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Style19"/>
        <w:spacing w:lineRule="exact" w:line="280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Кіраўнік юрыдычнай асобы</w:t>
      </w:r>
    </w:p>
    <w:p>
      <w:pPr>
        <w:pStyle w:val="Style19"/>
        <w:spacing w:lineRule="exact" w:line="280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(індывідуальны прадпрымальнік)</w:t>
      </w:r>
    </w:p>
    <w:p>
      <w:pPr>
        <w:pStyle w:val="Style19"/>
        <w:spacing w:lineRule="exact" w:line="280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9"/>
        <w:spacing w:lineRule="exact" w:line="280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val="be-BY"/>
        </w:rPr>
        <w:t xml:space="preserve">              </w:t>
      </w: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Style19"/>
        <w:spacing w:lineRule="exact" w:line="280"/>
        <w:rPr>
          <w:color w:val="44546A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lineRule="exact" w:line="280" w:before="0" w:after="0"/>
        <w:rPr>
          <w:color w:val="44546A"/>
        </w:rPr>
      </w:pPr>
      <w:r>
        <w:rPr>
          <w:color w:val="44546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inherit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nherit;Times New Roman" w:hAnsi="inherit;Times New Roman" w:eastAsia="inherit;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nherit;Times New Roman" w:hAnsi="inherit;Times New Roman" w:eastAsia="inherit;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inherit;Times New Roman" w:hAnsi="inherit;Times New Roman" w:eastAsia="inherit;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inherit;Times New Roman" w:hAnsi="inherit;Times New Roman" w:eastAsia="inherit;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nherit;Times New Roman" w:hAnsi="inherit;Times New Roman" w:eastAsia="inherit;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nherit;Times New Roman" w:hAnsi="inherit;Times New Roman" w:eastAsia="inherit;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nherit;Times New Roman" w:hAnsi="inherit;Times New Roman" w:eastAsia="inherit;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nherit;Times New Roman" w:hAnsi="inherit;Times New Roman" w:eastAsia="inherit;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nherit;Times New Roman" w:hAnsi="inherit;Times New Roman" w:eastAsia="inherit;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inherit;Times New Roman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inherit;Times New Roman" w:hAnsi="inherit;Times New Roman" w:eastAsia="inherit;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inherit;Times New Roman" w:hAnsi="inherit;Times New Roman" w:eastAsia="inherit;Times New Roman" w:cs="Times New Roman"/>
      <w:b/>
      <w:bCs/>
      <w:color w:val="4472C4"/>
    </w:rPr>
  </w:style>
  <w:style w:type="character" w:styleId="4">
    <w:name w:val="Заголовок 4 Знак"/>
    <w:qFormat/>
    <w:rPr>
      <w:rFonts w:ascii="inherit;Times New Roman" w:hAnsi="inherit;Times New Roman" w:eastAsia="inherit;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inherit;Times New Roman" w:hAnsi="inherit;Times New Roman" w:eastAsia="inherit;Times New Roman" w:cs="Times New Roman"/>
      <w:color w:val="1F3763"/>
    </w:rPr>
  </w:style>
  <w:style w:type="character" w:styleId="6">
    <w:name w:val="Заголовок 6 Знак"/>
    <w:qFormat/>
    <w:rPr>
      <w:rFonts w:ascii="inherit;Times New Roman" w:hAnsi="inherit;Times New Roman" w:eastAsia="inherit;Times New Roman" w:cs="Times New Roman"/>
      <w:i/>
      <w:iCs/>
      <w:color w:val="1F3763"/>
    </w:rPr>
  </w:style>
  <w:style w:type="character" w:styleId="7">
    <w:name w:val="Заголовок 7 Знак"/>
    <w:qFormat/>
    <w:rPr>
      <w:rFonts w:ascii="inherit;Times New Roman" w:hAnsi="inherit;Times New Roman" w:eastAsia="inherit;Times New Roman" w:cs="Times New Roman"/>
      <w:i/>
      <w:iCs/>
      <w:color w:val="404040"/>
    </w:rPr>
  </w:style>
  <w:style w:type="character" w:styleId="8">
    <w:name w:val="Заголовок 8 Знак"/>
    <w:qFormat/>
    <w:rPr>
      <w:rFonts w:ascii="inherit;Times New Roman" w:hAnsi="inherit;Times New Roman" w:eastAsia="inherit;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inherit;Times New Roman" w:hAnsi="inherit;Times New Roman" w:eastAsia="inherit;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inherit;Times New Roman" w:hAnsi="inherit;Times New Roman" w:eastAsia="inherit;Times New Roman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inherit;Times New Roman" w:hAnsi="inherit;Times New Roman" w:eastAsia="inherit;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inherit;Times New Roman" w:hAnsi="inherit;Times New Roman" w:eastAsia="inherit;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cs="Arial" w:eastAsia="Noto San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inherit;Times New Roman" w:hAnsi="inherit;Times New Roman" w:eastAsia="inherit;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12.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4:00Z</dcterms:created>
  <dc:creator>TDutko</dc:creator>
  <dc:description/>
  <cp:keywords/>
  <dc:language>en-US</dc:language>
  <cp:lastModifiedBy>TDutko</cp:lastModifiedBy>
  <dcterms:modified xsi:type="dcterms:W3CDTF">2024-02-13T12:45:00Z</dcterms:modified>
  <cp:revision>1</cp:revision>
  <dc:subject/>
  <dc:title/>
</cp:coreProperties>
</file>