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inherit;Times New Roman" w:hAnsi="inherit;Times New Roman" w:eastAsia="Times New Roman" w:cs="Courier New"/>
          <w:b/>
          <w:b/>
          <w:color w:val="202124"/>
          <w:sz w:val="42"/>
          <w:szCs w:val="42"/>
          <w:lang w:val="be-BY" w:eastAsia="ru-RU"/>
        </w:rPr>
      </w:pPr>
      <w:r>
        <w:rPr>
          <w:rFonts w:eastAsia="Times New Roman" w:cs="Courier New" w:ascii="inherit;Times New Roman" w:hAnsi="inherit;Times New Roman"/>
          <w:b/>
          <w:color w:val="202124"/>
          <w:sz w:val="42"/>
          <w:szCs w:val="42"/>
          <w:lang w:val="be-BY" w:eastAsia="ru-RU"/>
        </w:rPr>
        <w:t>ЛЕГАЛІЗАЦЫЯ ДАКУМЕНТАЎ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b/>
          <w:b/>
          <w:color w:val="202124"/>
          <w:sz w:val="42"/>
          <w:szCs w:val="42"/>
          <w:lang w:val="be-BY" w:eastAsia="ru-RU"/>
        </w:rPr>
      </w:pPr>
      <w:r>
        <w:rPr>
          <w:rFonts w:eastAsia="Times New Roman" w:cs="Courier New" w:ascii="inherit;Times New Roman" w:hAnsi="inherit;Times New Roman"/>
          <w:b/>
          <w:color w:val="202124"/>
          <w:sz w:val="42"/>
          <w:szCs w:val="42"/>
          <w:lang w:val="be-BY" w:eastAsia="ru-RU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02124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be-BY" w:eastAsia="ru-RU"/>
        </w:rPr>
        <w:t>Афіцыйныя дакументы, якія выдаюцца дзяржаўнымі ўстановамі Рэспублікі Беларусь для выкарыстання на тэрыторыі замежных дзяржаў, павінны быць легалізаваны ва ўстаноўленым парадку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be-BY" w:eastAsia="ru-RU"/>
        </w:rPr>
        <w:t>Для дзяржаў-удзельніц Гаагскай Канвенцыі ад 5 кастрычніка 1961 гады консульская легалізацыя дакументаў не патрабуецца. Дакументы, якія выдаюцца дзяржаўнымі ўстановамі адной з краін-удзельніц, з'яўляюцца сапраўднымі на тэрыторыі іншых краін-удзельніц пры ўмове прастаўлення на іх штампа "АПАСЦІЛЬ"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02124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be-BY" w:eastAsia="ru-RU"/>
        </w:rPr>
        <w:t>На пасведчаннях аб рэгістрацыі актаў грамадзянскага стану (пасведчанні аб заключэнні шлюбу, аб нараджэнні, аб смерці, аб скасаванні шлюбу і інш.), даведках, выдадзеных аддзеламі загса раённых, гарадскіх выканаўчых камітэтаў і мясцовых адміністрацый раёнаў у гарадах, Дамамі (Палацамі) грамадзянскіх абрадаў гарадскіх выканаўчых камітэтаў, пасялковымі і сельскімі выканаўчымі камітэтамі, архівамі органаў загса галоўных упраўленняў юстыцыі аблвыканкамаў, Мінскага гарадскога выканкама прастаўляе апастыль (легалізуе) Міністэрства замежных спраў Рэспублікі Беларус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202124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be-BY" w:eastAsia="ru-RU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02124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202124"/>
          <w:sz w:val="32"/>
          <w:szCs w:val="32"/>
          <w:lang w:val="be-BY" w:eastAsia="ru-RU"/>
        </w:rPr>
        <w:t>ГАЛОЎНАЕ КОНСУЛЬСКАЕ КІРАВАННЕ МІНІСТЭРСТВА ЗАМЕЖНЫХ СПРАВ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02124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202124"/>
          <w:sz w:val="32"/>
          <w:szCs w:val="32"/>
          <w:lang w:val="be-BY" w:eastAsia="ru-RU"/>
        </w:rPr>
        <w:t>РЭСПУБЛІКІ БЕЛАРУСЬ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02124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202124"/>
          <w:sz w:val="32"/>
          <w:szCs w:val="32"/>
          <w:lang w:val="be-BY" w:eastAsia="ru-RU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be-BY" w:eastAsia="ru-RU"/>
        </w:rPr>
        <w:t xml:space="preserve">адрас: </w:t>
      </w:r>
      <w:r>
        <w:rPr>
          <w:rFonts w:eastAsia="Times New Roman" w:cs="Times New Roman" w:ascii="Times New Roman" w:hAnsi="Times New Roman"/>
          <w:b/>
          <w:color w:val="202124"/>
          <w:sz w:val="32"/>
          <w:szCs w:val="32"/>
          <w:lang w:val="be-BY" w:eastAsia="ru-RU"/>
        </w:rPr>
        <w:t>г. Мінск, вул. К.Маркса, 37-а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be-BY" w:eastAsia="ru-RU"/>
        </w:rPr>
        <w:t xml:space="preserve">кантактны тэлефон </w:t>
      </w:r>
      <w:r>
        <w:rPr>
          <w:rFonts w:eastAsia="Times New Roman" w:cs="Times New Roman" w:ascii="Times New Roman" w:hAnsi="Times New Roman"/>
          <w:b/>
          <w:color w:val="202124"/>
          <w:sz w:val="32"/>
          <w:szCs w:val="32"/>
          <w:lang w:val="be-BY" w:eastAsia="ru-RU"/>
        </w:rPr>
        <w:t>+375 (17) 379 27 75</w:t>
      </w:r>
      <w:r>
        <w:rPr>
          <w:rFonts w:eastAsia="Times New Roman" w:cs="Times New Roman" w:ascii="Times New Roman" w:hAnsi="Times New Roman"/>
          <w:color w:val="202124"/>
          <w:sz w:val="32"/>
          <w:szCs w:val="32"/>
          <w:lang w:val="be-BY" w:eastAsia="ru-RU"/>
        </w:rPr>
        <w:t xml:space="preserve">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be-BY" w:eastAsia="ru-RU"/>
        </w:rPr>
        <w:t xml:space="preserve">электронная пошта для кансультацый </w:t>
      </w:r>
      <w:r>
        <w:rPr>
          <w:rFonts w:eastAsia="Times New Roman" w:cs="Times New Roman" w:ascii="Times New Roman" w:hAnsi="Times New Roman"/>
          <w:b/>
          <w:color w:val="202124"/>
          <w:sz w:val="32"/>
          <w:szCs w:val="32"/>
          <w:lang w:val="be-BY" w:eastAsia="ru-RU"/>
        </w:rPr>
        <w:t>consul@mfa.gov.by</w:t>
      </w:r>
      <w:r>
        <w:rPr>
          <w:rFonts w:eastAsia="Times New Roman" w:cs="Times New Roman" w:ascii="Times New Roman" w:hAnsi="Times New Roman"/>
          <w:color w:val="202124"/>
          <w:sz w:val="32"/>
          <w:szCs w:val="32"/>
          <w:lang w:val="be-BY" w:eastAsia="ru-RU"/>
        </w:rPr>
        <w:t xml:space="preserve">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be-BY" w:eastAsia="ru-RU"/>
        </w:rPr>
        <w:t xml:space="preserve">афіцыйны сайт МЗС РБ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be-BY" w:eastAsia="ru-RU"/>
          </w:rPr>
          <w:t>http://www.mfa.gov.by/</w:t>
        </w:r>
      </w:hyperlink>
      <w:r>
        <w:rPr>
          <w:rFonts w:eastAsia="Times New Roman" w:cs="Times New Roman" w:ascii="Times New Roman" w:hAnsi="Times New Roman"/>
          <w:color w:val="202124"/>
          <w:sz w:val="32"/>
          <w:szCs w:val="32"/>
          <w:lang w:val="be-BY" w:eastAsia="ru-RU"/>
        </w:rPr>
        <w:t xml:space="preserve">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ЫЁМ ГРАМАДЗЯН ПА ПЫТАННЯХ ЛЕГАЛІЗАЦЫІ ДАКУМЕНТАЎ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анядзелак, аўторак, чацвер, пятнiца (за выключэннем святочных i выходных дзён)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прыём дакументаў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з 08.00 да 10.30;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выдача дакументаў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з 15.00 да 16.00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рад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прыём дакументаў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з 11.00 да 13.00;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выдача дакументаў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18.00 да 20.00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6:19:00Z</dcterms:created>
  <dc:creator>PC</dc:creator>
  <dc:description/>
  <cp:keywords/>
  <dc:language>en-US</dc:language>
  <cp:lastModifiedBy>PC</cp:lastModifiedBy>
  <dcterms:modified xsi:type="dcterms:W3CDTF">2024-06-15T06:36:00Z</dcterms:modified>
  <cp:revision>2</cp:revision>
  <dc:subject/>
  <dc:title/>
</cp:coreProperties>
</file>