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иема граждан</w:t>
      </w:r>
    </w:p>
    <w:p>
      <w:pPr>
        <w:pStyle w:val="Normal"/>
        <w:jc w:val="center"/>
        <w:rPr/>
      </w:pPr>
      <w:r>
        <w:rPr/>
        <w:t>депутатами Глыбоченского сельского Совета депутатов двадцать девятого созыва  в 2024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194"/>
        <w:gridCol w:w="41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номер и границы  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 время прие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ием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1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ыбоченский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арогородок Глыбочка:  улицы Южная, Лесная; деревни Антуново, Василевичи, Островляны, Сонькин Рог, Яков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оз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пятниц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1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боченский сельский исполнительный комитет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56 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лыбоченский № 2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арогородок Глыбочка: улица Школьная (дома  №№ 1-15), улица Молодеж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до 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боченский сельский исполнительный комитет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56 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оченский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</w:rPr>
              <w:t>(арогородок Глыбочка: улица Центральная, дома №№ 1-27, 31, 32, 32а, 34, 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ё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боченский сельский исполнительный комитет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редседател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56 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оченский №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</w:rPr>
              <w:t>(арогородок Глыбочка: улицы Центральная (дома №№ 31а, 31б, 33, 33а, 35, 37, 38, 39, 40, 41, 46, 48, 49, 54), Солнечная, Зареч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Фёд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вторник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до 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боченский сельский исполнительный комитет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57 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оченский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</w:rPr>
              <w:t>(арогородок Глыбочка: улицы Центральная (дома №№ 45, 51, 55, 57, 59, 64, 70, 74, 76, 80, 82, 84), Мира, Северная, Партизан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0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боченский сельский исполнительный комитет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12 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ейский № 6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</w:t>
            </w:r>
            <w:r>
              <w:rPr>
                <w:i/>
                <w:sz w:val="22"/>
              </w:rPr>
              <w:t>еревни: Аделино, Бальбиново, Батярщина, Берёзово, Бодялино, Быстрики, Двор-Усвея, Заговалино, Заполье, Капустино, Ковалевщина, Красная Горка, Красное, Крыжи, Ляхово, Осиновка, Пенная Нива, Ратьково, Усвея, Усвица, Шелопечи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вор-Усвея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 автомагаз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29:00Z</dcterms:created>
  <dc:creator>Пользователь</dc:creator>
  <dc:description/>
  <cp:keywords/>
  <dc:language>en-US</dc:language>
  <cp:lastModifiedBy>Пользователь</cp:lastModifiedBy>
  <cp:lastPrinted>2024-03-15T14:23:00Z</cp:lastPrinted>
  <dcterms:modified xsi:type="dcterms:W3CDTF">2024-06-05T11:15:00Z</dcterms:modified>
  <cp:revision>9</cp:revision>
  <dc:subject/>
  <dc:title/>
</cp:coreProperties>
</file>