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lang w:val="be-BY"/>
              </w:rPr>
              <w:t>Прыняцце рашэння па самавольным будаўніцтве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6"/>
                <w:szCs w:val="36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– 9.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 xml:space="preserve">- заява 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аключэнне па надзейнасці, апорнай здольнасці і ўстойлівасці канструкцыі самавольнай пабудовы – для пабудоў больш аднаго паверха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пісьмовую згоду паўналетніх грамадзян, якія маюць права валодання і карыстання жылымі і (або) нежылымі памяшканнямі ў шматкватэрных, блакіраваных жылых дамах, аднакватэрнымі жылымі дамамі, а таксама нежылымі капітальнымі пабудовамі на прыдамавой тэрыторыі, і ўдзельнікаў агульнай долевай уласнасці, у тым ліку часова адсутных такіх грамадзян і ўдзельнікаў, на прыняцце ў эксплуатацыю і дзяржаўную рэгістрацыю памяшканняў, дамоў і пабудоў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копія рашэння суда аб прызнанні права ўласнасці на самавольную пабудову – у выпадку прыняцця судом такога рашэння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кумент, які пацвярджае права на зямельны ўчастак (для блакіраваных жылых дамоў, аднакватэрных жылых дамоў,а таксама нежылых капітальных пабудоў на прыдамавой тэрыторыі)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пісьмовую згоду залогатрымальніка на прыняцце самавольнай пабудовы ў эксплуатацыю, калі аб'ект, у дачыненні да якога ажыццяўлялася самавольнае будаўніцтва, перададзены ў заклад і распараджэнне прадметам закладу без згоды залогатрымальніка не прадугледжана заканадаўствам або дагаворам аб залогу</w:t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ведамасць тэхнічных характарыстык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jc w:val="both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u w:val="single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1F497D"/>
                <w:u w:val="single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u w:val="single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АЯВА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прыняць рашэнне па самавольным будаўніцтве, размешчаным па адрасе: 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 ва ўстаноўленым пар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3:00Z</dcterms:created>
  <dc:creator>Пользователь</dc:creator>
  <dc:description/>
  <dc:language>en-US</dc:language>
  <cp:lastModifiedBy>Пользователь</cp:lastModifiedBy>
  <dcterms:modified xsi:type="dcterms:W3CDTF">2024-02-27T13:33:00Z</dcterms:modified>
  <cp:revision>2</cp:revision>
  <dc:subject/>
  <dc:title/>
</cp:coreProperties>
</file>