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20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рэжыму працы пасля 23.00 і да 7.00 аб'екта грамадскага харчавання</w:t>
            </w:r>
          </w:p>
        </w:tc>
      </w:tr>
      <w:tr>
        <w:trPr>
          <w:trHeight w:val="671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C00000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C00000"/>
                <w:sz w:val="28"/>
                <w:szCs w:val="28"/>
                <w:lang w:val="be-BY"/>
              </w:rPr>
              <w:t>8.2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bCs/>
                <w:color w:val="44546A"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Cs/>
                <w:color w:val="44546A"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color w:val="44546A"/>
                <w:sz w:val="28"/>
                <w:szCs w:val="28"/>
              </w:rPr>
              <w:t> 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44546A"/>
                <w:sz w:val="28"/>
                <w:szCs w:val="28"/>
              </w:rPr>
              <w:t>ў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заключэнне аб адпаведнасці або неадпаведнасці аб'екта крытэрам грамадскай бяспек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ble10">
    <w:name w:val="Table10 Знак"/>
    <w:qFormat/>
    <w:rPr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