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40" w:before="0" w:after="200"/>
              <w:ind w:firstLine="3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правядзення кірмашу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/>
          </w:tcPr>
          <w:p>
            <w:pPr>
              <w:pStyle w:val="Table101"/>
              <w:spacing w:lineRule="exact" w:line="240" w:before="0" w:after="20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 – 8.5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40" w:before="0" w:after="20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44546A"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40"/>
              <w:ind w:firstLine="3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заяву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дакумент, які пацвярджае згоду праваўладальніка зямельнага ўчастка, капітальнага будынка (будынка, збудаванні), ізаляванага памяшкання або іх часткі (далей у гэтым пункце - нерухомая маёмасць) на правядзенне ў іх кірмаша (не прадстаўляецца, калі праваўладальнікам нерухомай маёмасці, у (на) якім плануецца правядзенне кірмашу, з'яўляецца арганізатар кірмашу або ўпаўнаважаны орган, калі арганізатар кірмаша заключыў дагавор арэнды (бязвыплатнага карыстання) з праваўладальнікам нерухомай маёмасці, які прадугледжвае на перыяд дзеяння дагавора арганізацыю кірмашоў з выкарыстаннем нерухомай маёмасці, у (на) якой плануецца правядзенне кірмашу, землях агульнага карыстання) у выпадку, калі арганізатар кірмаша з'яўляецца праваўладальнікам нерухомай маёмасці, у (на) якой плануецца правядзенне кірмаша:</w:t>
            </w:r>
          </w:p>
          <w:p>
            <w:pPr>
              <w:pStyle w:val="Table101"/>
              <w:spacing w:lineRule="exact" w:line="240"/>
              <w:ind w:firstLine="3"/>
              <w:jc w:val="both"/>
              <w:rPr/>
            </w:pPr>
            <w:r>
              <w:rPr>
                <w:color w:val="44546A"/>
                <w:sz w:val="28"/>
                <w:szCs w:val="28"/>
                <w:lang w:val="be-BY"/>
              </w:rPr>
              <w:t>копія дакумента, які пацвярджае права ўласнасці, гаспадарчага ведання, аператыўнага кіравання або валодання на іншай законнай падставе нерухомай маёмасцю (дагавор арэнды або куплі-продажу нерухомай маёмасці, у (на) якой плануецца правядзенне кірмашу, іншы дакумент) у выпадку, калі арганізатар кірмаша заключыў дагавор арэнды (бязвыплатнага карыстання) з праваўладальнікам нерухомай маёмасці, які прадугледжвае на перыяд дзеяння дагавора арганізацыю кірмашоў з выкарыстаннем нерухомай маёмасці, у (на) якой плануецца правядзенне кірмашу):</w:t>
            </w:r>
          </w:p>
          <w:p>
            <w:pPr>
              <w:pStyle w:val="Table101"/>
              <w:spacing w:lineRule="exact" w:line="240" w:before="0" w:after="200"/>
              <w:ind w:firstLine="3"/>
              <w:jc w:val="both"/>
              <w:rPr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копія дагавора арэнды (бязвыплатнага карыстання) нерухомай маёмасці, у (на) якой плануецца правядзенне кірмашу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4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color w:val="44546A"/>
                <w:sz w:val="28"/>
                <w:szCs w:val="28"/>
              </w:rPr>
              <w:t> 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44546A"/>
                <w:sz w:val="28"/>
                <w:szCs w:val="28"/>
              </w:rPr>
              <w:t>ў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lang w:val="be-BY"/>
              </w:rPr>
              <w:t>заключэнне аб пацвярджэнні неналежнага якаснага стану дрэў, кусто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4546A"/>
                <w:lang w:val="be-BY"/>
              </w:rPr>
            </w:r>
          </w:p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lang w:val="be-BY"/>
              </w:rPr>
              <w:t>узгадненне праекта рашэння аб выдачы дазволу на выдаленне або перасадку і адпаведнага дазволу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4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lang w:val="be-BY"/>
              </w:rPr>
              <w:t>бясплатна</w:t>
            </w:r>
          </w:p>
        </w:tc>
      </w:tr>
      <w:tr>
        <w:trPr>
          <w:trHeight w:val="68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lang w:val="be-BY"/>
              </w:rPr>
              <w:t>10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4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0" w:after="200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inherit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nherit;Times New Roman" w:hAnsi="inherit;Times New Roman" w:eastAsia="inherit;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nherit;Times New Roman" w:hAnsi="inherit;Times New Roman" w:eastAsia="inherit;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inherit;Times New Roman" w:hAnsi="inherit;Times New Roman" w:eastAsia="inherit;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inherit;Times New Roman" w:hAnsi="inherit;Times New Roman" w:eastAsia="inherit;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nherit;Times New Roman" w:hAnsi="inherit;Times New Roman" w:eastAsia="inherit;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nherit;Times New Roman" w:hAnsi="inherit;Times New Roman" w:eastAsia="inherit;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nherit;Times New Roman" w:hAnsi="inherit;Times New Roman" w:eastAsia="inherit;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nherit;Times New Roman" w:hAnsi="inherit;Times New Roman" w:eastAsia="inherit;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nherit;Times New Roman" w:hAnsi="inherit;Times New Roman" w:eastAsia="inherit;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inherit;Times New Roman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inherit;Times New Roman" w:hAnsi="inherit;Times New Roman" w:eastAsia="inherit;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inherit;Times New Roman" w:hAnsi="inherit;Times New Roman" w:eastAsia="inherit;Times New Roman" w:cs="Times New Roman"/>
      <w:b/>
      <w:bCs/>
      <w:color w:val="4472C4"/>
    </w:rPr>
  </w:style>
  <w:style w:type="character" w:styleId="4">
    <w:name w:val="Заголовок 4 Знак"/>
    <w:qFormat/>
    <w:rPr>
      <w:rFonts w:ascii="inherit;Times New Roman" w:hAnsi="inherit;Times New Roman" w:eastAsia="inherit;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inherit;Times New Roman" w:hAnsi="inherit;Times New Roman" w:eastAsia="inherit;Times New Roman" w:cs="Times New Roman"/>
      <w:color w:val="1F3763"/>
    </w:rPr>
  </w:style>
  <w:style w:type="character" w:styleId="6">
    <w:name w:val="Заголовок 6 Знак"/>
    <w:qFormat/>
    <w:rPr>
      <w:rFonts w:ascii="inherit;Times New Roman" w:hAnsi="inherit;Times New Roman" w:eastAsia="inherit;Times New Roman" w:cs="Times New Roman"/>
      <w:i/>
      <w:iCs/>
      <w:color w:val="1F3763"/>
    </w:rPr>
  </w:style>
  <w:style w:type="character" w:styleId="7">
    <w:name w:val="Заголовок 7 Знак"/>
    <w:qFormat/>
    <w:rPr>
      <w:rFonts w:ascii="inherit;Times New Roman" w:hAnsi="inherit;Times New Roman" w:eastAsia="inherit;Times New Roman" w:cs="Times New Roman"/>
      <w:i/>
      <w:iCs/>
      <w:color w:val="404040"/>
    </w:rPr>
  </w:style>
  <w:style w:type="character" w:styleId="8">
    <w:name w:val="Заголовок 8 Знак"/>
    <w:qFormat/>
    <w:rPr>
      <w:rFonts w:ascii="inherit;Times New Roman" w:hAnsi="inherit;Times New Roman" w:eastAsia="inherit;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inherit;Times New Roman" w:hAnsi="inherit;Times New Roman" w:eastAsia="inherit;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inherit;Times New Roman" w:hAnsi="inherit;Times New Roman" w:eastAsia="inherit;Times New Roman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inherit;Times New Roman" w:hAnsi="inherit;Times New Roman" w:eastAsia="inherit;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inherit;Times New Roman" w:hAnsi="inherit;Times New Roman" w:eastAsia="inherit;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inherit;Times New Roman" w:hAnsi="inherit;Times New Roman" w:eastAsia="inherit;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5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8:00Z</dcterms:created>
  <dc:creator>TDutko</dc:creator>
  <dc:description/>
  <cp:keywords/>
  <dc:language>en-US</dc:language>
  <cp:lastModifiedBy>TDutko</cp:lastModifiedBy>
  <dcterms:modified xsi:type="dcterms:W3CDTF">2024-02-14T05:49:00Z</dcterms:modified>
  <cp:revision>1</cp:revision>
  <dc:subject/>
  <dc:title/>
</cp:coreProperties>
</file>