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97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8"/>
                <w:lang w:eastAsia="en-US"/>
              </w:rPr>
              <w:t>Назва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трыманне дазволу на выдаленне або перасадку аб'ектаў расліннага свету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be-BY"/>
              </w:rPr>
              <w:t>Нумар адміністрацыйнай працэдуры па Пераліку – 6.34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Fonts w:ascii="Times New Roman" w:hAnsi="Times New Roman" w:cs="Times New Roman"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>заява на выдаленне, перасадку аб'ектаў расліннага свету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заключэнне аб пацвярджэнні абставін, якія перашкаджаюць эксплуатацыі будынкаў, збудаванняў і іншых аб'ектаў</w:t>
            </w:r>
          </w:p>
          <w:p>
            <w:pPr>
              <w:pStyle w:val="Heading1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заключэнне аб пацвярджэнні неналежнага якаснага стану дрэў, кустоў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1 месяц</w:t>
            </w: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 xml:space="preserve">1 год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