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перамены прозвішча, уласнага імя, імя па бац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зел загса звяртае ўвагу, што рэгістрацыя перамены прозвішча, уласнага імя, імя па бацьку праз прадстаўніка не дапуска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аб рэгістрацыі перамены прозвішча, уласнага імя, імя па бацьку падаецца грамадзянінам Рэспублікі Беларусь, якія дасягнулі шаснаццаці гадо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жыхарства заяўн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ве фатаграфіі заяўніка памерам 30х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я аб рэгістрацыі актаў грамадзянскага стану, якія падлягаюць замене ў сувязі з рэгістрацыяй перамены прозвішча, уласнага імя, імя па бацьку</w:t>
      </w:r>
    </w:p>
    <w:p>
      <w:pPr>
        <w:pStyle w:val="HTML1"/>
        <w:shd w:fill="F8F9FA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піі твораў навукі, літаратуры і мастацтва, якія з'яўляюцца вынікам творчай дзейнасці, якія існуюць у якой-небудзь аб'ектыўнай форме, – у выпадку выяўлення жадання насіць прозвішча, уласнае імя ў адпаведнасці з псеўданімам;</w:t>
      </w:r>
    </w:p>
    <w:p>
      <w:pPr>
        <w:pStyle w:val="HTML1"/>
        <w:shd w:fill="F8F9FA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202124"/>
          <w:sz w:val="42"/>
          <w:szCs w:val="42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кументы, якія пацвярджаюць матывацыю (за выключэннем дакументаў, выдадзеных органам загса Рэспублікі Беларусь) – - у выпадку выяўлення жадання насіць прозвішча, уласнае імя, імя па бацьку, адрозныя ад дадзеных пры рэгістрацыі нараджэння, па прычынах, не названым выш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кумент, які пацвярджае ўнясенне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запытаныя адказным выканаўц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імальны тэрмін ажыццяўлення адміністрацыйнай працэдуры 2 месяцы з дня падачы зая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2 базавыя велічы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ырабляецца пры выдачы грамадзяніну адпаведнага пасвед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га філіяла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– бестэрмі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3:00Z</dcterms:created>
  <dc:creator>XTreme.ws</dc:creator>
  <dc:description/>
  <cp:keywords/>
  <dc:language>en-US</dc:language>
  <cp:lastModifiedBy>PC</cp:lastModifiedBy>
  <dcterms:modified xsi:type="dcterms:W3CDTF">2024-03-27T14:23:00Z</dcterms:modified>
  <cp:revision>2</cp:revision>
  <dc:subject/>
  <dc:title/>
</cp:coreProperties>
</file>