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умар і найменне адміністрацыйнай працэдуры паводле пералі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5.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Рэгістрацыя скасавання шлюбу па ўзаемнай згодзе сужэнцаў, якія не маюць агульных непаўналетніх дзяцей і спрэчкі аб маёмасці (у адпаведнасці з артыкулам 3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be-BY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Кодэкса Рэспублікі Беларусь аб шлюбе і сям'і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ыём зацікаўленых асо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 рэгістрацыя скасавання шлюбу праз прадстаўніка не дапускаец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ісьмов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кументы і (або) звесткі, якія прадстаўляюцца грамадзянін для ажыццяўлення адміністрацыйны працэдуры: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умесная заяву мужа і жонкі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ашпарты або іншыя дакументы, якія сведчаць асобу мужа і жонкі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ява аднаго з сужэнцаў аб рэгістрацыі скасавання шлюбу ў яго адсутнасць - у выпадку немагчымасці яўкі ў орган загса для рэгістрацыі скасавання шлюбу</w:t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пасведчанне аб заключэнні шлюб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кумент, які пацвярджае ўнясенне 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запытаныя адказным выканаў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альны тэрмін ажыццяўлення адміністрацыйнай працэд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 ўзгоднены з мужам і жонкай дзень, але не раней за 1 месяц і не пазней за 2 месяцы з дня падачы заявы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ер платы, якая спаганяецца пры ажыццяўленні адміністрацыйнай працэд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 базавыя велічыні за рэгістрацыю скасавання шлюбу, уключаючы выдачу пасведчанняў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плацежныя рэквізіты: код плацяжу: 03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на аплаці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21 філіяла № 216 ААТ «ААБ Беларусбанк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дзяленне паштовай сувязі Ушачы 1 Віцебскай філіі РУП «Белпош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37 РД па Віцебскай вобласці ААТ "Белаграпрамбанк" у г.п. Уша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0:00Z</dcterms:created>
  <dc:creator>Zags</dc:creator>
  <dc:description/>
  <cp:keywords/>
  <dc:language>en-US</dc:language>
  <cp:lastModifiedBy>PC</cp:lastModifiedBy>
  <dcterms:modified xsi:type="dcterms:W3CDTF">2024-03-27T14:20:00Z</dcterms:modified>
  <cp:revision>2</cp:revision>
  <dc:subject/>
  <dc:title/>
</cp:coreProperties>
</file>