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.5 Регистрация смерти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загса Ушачского райисполко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укалова Александра Евген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п. Ушачи, ул. Советская,  д. 18, кабинет №1, телефон 8 (02158) 5 17 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период отсутствия начальника отдела загса - главный специалист сектора по работе с обращениями граждан и юридических лиц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шачского райисполкома –</w:t>
                  </w:r>
                  <w:r>
                    <w:rPr>
                      <w:b/>
                      <w:sz w:val="28"/>
                      <w:szCs w:val="28"/>
                    </w:rPr>
                    <w:t>Родченко Екатерина Никола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п.Ушачи, ул. Ленинская, д. 12 кабинет № №1, телефон 8 (02158) 5 17 2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</w:p>
                <w:tbl>
                  <w:tblPr>
                    <w:tblW w:w="10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33"/>
                    <w:gridCol w:w="6635"/>
                  </w:tblGrid>
                  <w:tr>
                    <w:trPr>
                      <w:trHeight w:val="406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Государственный орган, в который гражданин должен  обратиться 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орма подачи заявления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Устная/письменная 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ewncpi"/>
                          <w:ind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явление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в письменной форм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одается в случаях:</w:t>
                        </w:r>
                      </w:p>
                      <w:p>
                        <w:pPr>
                          <w:pStyle w:val="Newncpi"/>
                          <w:ind w:firstLine="45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сли для регистрации смерти не представлен документ, удостоверяющий личность умершего;</w:t>
                        </w:r>
                      </w:p>
                      <w:p>
                        <w:pPr>
                          <w:pStyle w:val="Newncpi"/>
                          <w:ind w:firstLine="45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ewncpi"/>
                          <w:ind w:firstLine="45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пуска срока подачи заявления о регистрации смерти, установленного статьей 221 Кодекса;</w:t>
                        </w:r>
                      </w:p>
                      <w:p>
                        <w:pPr>
                          <w:pStyle w:val="Newncpi"/>
                          <w:ind w:firstLine="45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ewncpi"/>
                          <w:ind w:firstLine="45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гда для регистрации смерти представлена копия решения суда об установлении факта смерти или объявлении гражданина умершим;</w:t>
                        </w:r>
                      </w:p>
                      <w:p>
                        <w:pPr>
                          <w:pStyle w:val="Newncpi"/>
                          <w:ind w:firstLine="45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ewncpi"/>
                          <w:ind w:firstLine="45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сли умерший являлся иностранным гражданином или лицом без гражданства, временно пребывавшим (проживавшим) в Республике Беларусь;</w:t>
                        </w:r>
                      </w:p>
                      <w:p>
                        <w:pPr>
                          <w:pStyle w:val="Newncpi"/>
                          <w:ind w:firstLine="45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гда для регистрации смерти лица, репрессированного по решению несудебного или судебного органа, представлено (запрошено) извещение Комитета государственной безопасности;</w:t>
                        </w:r>
                      </w:p>
                      <w:p>
                        <w:pPr>
                          <w:pStyle w:val="Point"/>
                          <w:ind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иных случаях по желанию заявителя.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рок подачи заявления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Не позднее семи дней с момента наступления смерти или обнаружения умершего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рядок представления гражданами документов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ewncpi"/>
                          <w:ind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</w:t>
                        </w:r>
                      </w:p>
                      <w:p>
                        <w:pPr>
                          <w:pStyle w:val="Normal"/>
                          <w:ind w:left="85" w:right="5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явление о регистрации смерти должно быть сделано не позднее семи дней с момента наступления смерти или обнаружения умершего.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окументы и (или)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ведения, предоставляемые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ражданином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ля осуществления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дминистративной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оцедуры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явлени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 xml:space="preserve"> -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паспорта или иные документы, удостоверяющие личность заявителя и умершего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видетельства заявителя и умершего о регистрации ходатайства о предоставлении статуса беженца, дополнительной защиты или убежища в Республике Белару</w:t>
                        </w:r>
                        <w:r>
                          <w:rPr>
                            <w:sz w:val="28"/>
                            <w:szCs w:val="28"/>
                          </w:rPr>
                          <w:t>сь – для иностранных граждан и лиц без гражданства, ходатайствующих о предоставлении статуса беженца или дополнительной защиты в Республике Беларусь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врачебное свидетельство о смерти (мертворождении) либо копия решения суда об установлении факта смерти или объявлении гражданина умершим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документ специализированной организации, осуществившей погребение умершего</w:t>
                        </w:r>
                        <w:r>
                          <w:rPr>
                            <w:sz w:val="28"/>
                            <w:szCs w:val="28"/>
                          </w:rPr>
                          <w:t>, – в случае регистрации смерти по месту захоронения умершего</w:t>
                          <w:br/>
                          <w:t xml:space="preserve">-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военный билет умершего</w:t>
                        </w:r>
                        <w:r>
                          <w:rPr>
                            <w:sz w:val="28"/>
                            <w:szCs w:val="28"/>
                          </w:rPr>
                          <w:t> – в случае регистрации смерти военнослужащих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окументы и (или) сведения, запрашиваемые ответственным исполнителем: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- документ, подтверждающий национальность умершего (копия записи акта о рождении из органа загса Республики Беларусь), -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 случае изъявления желания указать национальную принадлежность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- документ, подтверждающий отсутствие записи акта о смерти, - в случае регистрации смерти за год и более до дня обращения в орган загс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извещение Комитета государственной безопасности в случае регистрации смерти лиц, репрессированных по решениям несудебных и судебных органов</w:t>
                        </w:r>
                        <w:r>
                          <w:rPr>
                            <w:sz w:val="28"/>
                            <w:szCs w:val="28"/>
                          </w:rPr>
                          <w:t>, – из Комитета государственной безопасност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ведения об умершем лице (персональные данные) в случае отсутствия документа, удостоверяющего личность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гражданина Республики Беларусь, а также иностранного гражданина или лица без гражданства, постоянно проживающего в Республике Беларусь, – из государственной информационной системы «Регистр населения»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желании свидетельство о рождении умершего гражданин может представить самостоятельно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аксимальный срок осуществления административной процедуры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 день подачи заявлени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, 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 в случае запроса сведений и (или) документов от других государственных органов, иных организаций –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1 месяц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азмер платы, взимаемой при осуществлении административной процедуры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есплатно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3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рок действия справки, другого документа (решения), выдаваемых (принимаемого) при осуществлении административной процедуры</w:t>
                        </w:r>
                      </w:p>
                    </w:tc>
                    <w:tc>
                      <w:tcPr>
                        <w:tcW w:w="6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ессрочно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9:00Z</dcterms:created>
  <dc:creator>XTreme.ws</dc:creator>
  <dc:description/>
  <cp:keywords/>
  <dc:language>en-US</dc:language>
  <cp:lastModifiedBy>PC</cp:lastModifiedBy>
  <dcterms:modified xsi:type="dcterms:W3CDTF">2024-03-27T09:59:00Z</dcterms:modified>
  <cp:revision>2</cp:revision>
  <dc:subject/>
  <dc:title/>
</cp:coreProperties>
</file>