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аведак, якія змяшчаюць звесткі з запісаў актаў грамадзянскага стану (аб запісе акта грамадзянскага стану, аб адсутнасці запісу акта аб заключэнні шлюбу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аведамленняў аб адсутнасці запісу акта грамадзянскага ст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Начальнік аддзела загса Ушацкага райвыканк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тукалава Аляксандра Яўгена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 Ушачы, вул. Савецкая, д. 18, кабінет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 перыяд адсутнасці начальніка аддзела загса - галоўны спецыяліст сектара па рабоце са зваротамі грамадзян і юрыдычных ас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Ушацкага райвыканкама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Родчанка Кацярына Мікалае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Ушачы, вул. Ленінская, д. 12 кабінет №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яржаўн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адзяні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віне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ярнуцц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дзе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ц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ыхар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сам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с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рхіў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ў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с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ц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хоўва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паведна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іс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адачы зая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ісьмовая, вус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жыццяўленне адміністрацыйнай працэдуры праз прадстаўніка дапускаецц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кументы і (або) звесткі</w:t>
      </w:r>
      <w:r>
        <w:rPr>
          <w:rFonts w:cs="Times New Roman" w:ascii="Times New Roman" w:hAnsi="Times New Roman"/>
          <w:color w:val="000000"/>
          <w:sz w:val="28"/>
          <w:szCs w:val="28"/>
        </w:rPr>
        <w:t>, якія прадстаўляюцца грамадзянін для ажыццяўлення адміністрацыйны працэдуры заяву -пашпарт або іншы дакумент, які сведчыць асобу - дакумент, які пацвярджае змяненне прозвішча ці іншых дадзеных грамадзяніна , - у выпадку іх зме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дакументы, выдадзеныя кампетэнтнымі органамі замежных дзяржаў, якія пацвярджаюць права зацікаўленай асобы (роднасныя і (або) шлюбныя адносіны, спадчынныя правы) на атрыманне даведак, якія змяшчаюць звесткі з запісаў актаў грамадзянскага стану, паведамленняў аб адсутнасці запісу актаў грамадзянскага ст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Дакументы і (або) звесткі,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запытаныя адказным выканаўцам: 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 іншыя звесткі і (або) дакументы, якія могуць быць атрыманы ад іншых дзяржаўных органаў, іншых арганізац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Максімальны тэрмін ажыццяўленн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адміністрацыйнай працэдуры 3 дня з дня падачы заявы – пры наяўнасці адпаведнага запісу акта грамадзянскага стану, пры неабходнасці правядз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мер платы</w:t>
      </w:r>
      <w:r>
        <w:rPr>
          <w:rFonts w:cs="Times New Roman" w:ascii="Times New Roman" w:hAnsi="Times New Roman"/>
          <w:sz w:val="28"/>
          <w:szCs w:val="28"/>
          <w:lang w:val="be-BY"/>
        </w:rPr>
        <w:t>, якая спаганяецца пры ажыццяўленні адміністрацыйнай працэдуры – бясплат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рмін дзеяння даведкі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ншага дакумента (рашэння), якія выдаюцца (прымаецца) пры ажыццяўленні адміністрацыйнай працэдуры - адзін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26:00Z</dcterms:created>
  <dc:creator>XTreme.ws</dc:creator>
  <dc:description/>
  <cp:keywords/>
  <dc:language>en-US</dc:language>
  <cp:lastModifiedBy>PC</cp:lastModifiedBy>
  <dcterms:modified xsi:type="dcterms:W3CDTF">2024-03-27T14:26:00Z</dcterms:modified>
  <cp:revision>2</cp:revision>
  <dc:subject/>
  <dc:title/>
</cp:coreProperties>
</file>