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Прыняцце раш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аб устанаўленні апекі (папячыц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над паўналетнім і прызначэнні апекуна (папячыц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4.3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сведчыць асоба кандыдата ў апекуны (апеку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аўтабіяграфія кандыдата ў апекуны (апеку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адна фатаграфія заяўніка памерам 30 х 4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медыцынская даведка аб стане здароўя кандыдата ў апекуны (апеку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дакумент, які пацвярджае наяўнасць падставы прызначэння апекі (папячыцельствы)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весткі аб тым, ці мае кандыдат у апекуны (апекуны) судзімасць за наўмысныя злачынствы або ці асуджаўся за наўмысныя цяжкія або адмыслова цяжкія злачынствы супраць чала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весткі аб тым, ці пазбаўляўся кандыдат у апекуны (апекуны) бацькоўскіх праў, ці было  раней у дачыненні яго адменена ўсынаўленне (удачарэн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весткі аб тым, ці прызнаваліся дзеці кандыдата ў апекуны (апекуны) якія адчуваюць патрэбу ў дзяржаўнай абароне, ці адхіляўся  кандыдат у апекуны (апекуны) ад абавязкаў апекуна (апекуна) за неналежнае выкананне ўскладзеных на яго абавязкаў (пры неабходнас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ведка аб месцы жыхарства і складзе сям'і кандыдата ў апекуны (апекуны) або копія асабовага рахунка</w:t>
            </w:r>
          </w:p>
          <w:p>
            <w:pPr>
              <w:pStyle w:val="Table10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u w:val="single"/>
                <w:lang w:val="be-BY" w:eastAsia="en-US"/>
              </w:rPr>
            </w:r>
          </w:p>
          <w:p>
            <w:pPr>
              <w:pStyle w:val="Table10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u w:val="single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– 1 месяц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jc w:val="center"/>
        <w:rPr>
          <w:color w:val="1F497D"/>
          <w:lang w:val="be-BY"/>
        </w:rPr>
      </w:pPr>
      <w:r>
        <w:rPr>
          <w:color w:val="1F497D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тэ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Прашу прызначыць мяне папячыц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(ідэнтыфікацыйныя звесткі аб абмежавана дзеяздольным грамадзяні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якая(і) пражывае па адрасе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ызнанай(ым) судом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 xml:space="preserve">                                           </w:t>
      </w:r>
      <w:r>
        <w:rPr>
          <w:rFonts w:cs="Times New Roman" w:ascii="Times New Roman" w:hAnsi="Times New Roman"/>
          <w:color w:val="1F497D"/>
          <w:lang w:val="be-BY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абмежавана дзеяздольнай(ым). З’яўляюся (не з’яўляюся) членам сям’і падапечна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Абавязуюся абараняць правы і законныя інтарэсы падапечнай(ага), распаражацца грашовымі сродкамі і маёмасцю падапечнай(ага) у адпаведнасці з заканадаўст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 заявы прыкладаю наступныя дакументы, неабходныя для афармлення папячыцельства ў дачыненні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дата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eastAsia="Calibri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9:00Z</dcterms:created>
  <dc:creator>Пользователь</dc:creator>
  <dc:description/>
  <dc:language>en-US</dc:language>
  <cp:lastModifiedBy>Пользователь</cp:lastModifiedBy>
  <dcterms:modified xsi:type="dcterms:W3CDTF">2024-02-26T10:41:00Z</dcterms:modified>
  <cp:revision>1</cp:revision>
  <dc:subject/>
  <dc:title/>
</cp:coreProperties>
</file>