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7201"/>
      </w:tblGrid>
      <w:tr>
        <w:trPr>
          <w:trHeight w:val="1266" w:hRule="atLeast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Выдача акта абследавання ўмоў жыцця канды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ва ўсынавіцелі (удачарыцелі)</w:t>
            </w:r>
          </w:p>
        </w:tc>
      </w:tr>
      <w:tr>
        <w:trPr>
          <w:trHeight w:val="306" w:hRule="atLeast"/>
          <w:cantSplit w:val="true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4.1</w:t>
            </w:r>
          </w:p>
        </w:tc>
      </w:tr>
      <w:tr>
        <w:trPr>
          <w:trHeight w:val="821" w:hRule="atLeast"/>
        </w:trPr>
        <w:tc>
          <w:tcPr>
            <w:tcW w:w="4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шпарт або іншы дакумент, які пацвярджае асобу кандыдата ва ўсынавіцелі (удачарыцел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- пасведчанне аб заключэнні шлюбу кандыдата ва ўсынавіцелі (удачарыцелі) – 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  <w:t>у выпадку ўсынаўлення (удачарэння) асобай, якая знаходзіцца ў шлю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- пісьмовая згода аднаго з сужэнцаў на ўсынаўленне (удачарэнне) – 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  <w:t>у выпадку ўсынаўлення (удачарэння) дзіцяці іншым сужэн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медыцынская даведка аб стане здароўя кандыдата ва ўсынавіцелі (удачарыцел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даведка аб месцы працы, службы і займаемай пасадзе кандыдата ва ўсынавіцелі (удачарыцел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br/>
              <w:t>- звесткі аб даходзе кандыдата ва ўсынавіцелі (удачарыцелі) за год, які папярэднічае ўсынаўленню (удачарэнн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- пісьмовы дазвол на ўсынаўленне (удачарэнне) кампетэнтнага органа дзяржавы, грамадзянінам якой з’яўляецца дзіця, якое пражывае на тэрыторыі Рэспублікі Беларусь, – 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  <w:t>у выпадку яго  ўсынаўлення (удачарэння) грамадзянамі Рэспублікі Беларусь , якія пастаянна пражываюць на тэрыторыі Рэспублікі Беларусь, замежнымі грамадзянамі або асобамі без грамадзя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- пісьмовы дазвол на ўсынаўленне (удачарэнне) кампетэнтнага органа дзяржавы, на тэрыторыі якой пастаянна пражываюць кандыдаты ва ўсынавіцелі (удачарыцелі), – 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  <w:t>у выпадку ўсынаўлення (удачарэння) дзіцяці асобамі, якія пастаянна пражываюць на тэрыторыі замежнай дзяржавы</w:t>
            </w:r>
          </w:p>
        </w:tc>
      </w:tr>
      <w:tr>
        <w:trPr>
          <w:trHeight w:val="1124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ведка аб месцы жыхарства і складзе сям’і кандыдата ва ўсынавіцелі або копія асабовага рахунку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адсутнасці судзімасці кандыдата ва ўсынавіцелі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тым, ці пазбаўляўся кандыдат ва ўсынавіцелі (удачарыцелі) бацькоўскіх правоў, ці  быў абмежаваны ў бацькоўскіх правах, ці было раней у адносінах яго адменена ўсынаўленне (удачарэнне), ці прызнаваўся недзеяздольным або абмежавана дзеяздольным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тым, ці прызнаваліся дзеці кандыдата ва ўсынавіцелі (удачарыцелі) маючымі патрэбу ў дзяржаўнай абароне, ці адхіляўся кандыдат ва ўсынавіцелі (удачарыцелі) ад абавязкаў апекуна (папячыцеля) за неналежнае выкананне ўскладзеных на яго абавязкаў (пры неабходнасці)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/>
            </w:pPr>
            <w:r>
              <w:rPr>
                <w:color w:val="1F497D"/>
                <w:sz w:val="30"/>
                <w:szCs w:val="30"/>
                <w:lang w:val="be-BY"/>
              </w:rPr>
              <w:t>- копія дакумента, які пацвярджае права ўласнасці кандыдата ва ўсынавіцелі (удачарыцелі) на жылое памяшканне або права валодання і карыстання жылым памяшканнем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весткі аб стане пажарнай бяспекі жылога памяшкання, якое знаходзіцца ва ўласнасці або ў валоданні і карыстанні кандыдата ва ўсынавіцелі (удачарыцел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ясплатна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1 месяц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 дня падачы заявы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 год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ФОРМА ЗАЯВЫ</w:t>
        <w:tab/>
        <w:tab/>
        <w:tab/>
        <w:t xml:space="preserve">   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lang w:val="be-BY"/>
        </w:rPr>
      </w:pPr>
      <w:r>
        <w:rPr>
          <w:color w:val="1F497D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ЗАЯ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выдаць акт абследвання умоў жыцця нашай сям’і у якасці кандыдатаў ва ўсынавіцелі (удачарыцелі).</w:t>
      </w:r>
    </w:p>
    <w:p>
      <w:pPr>
        <w:pStyle w:val="Newncpi"/>
        <w:ind w:firstLine="709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/>
          <w:color w:val="1F497D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color w:val="1F497D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color w:val="1F497D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 xml:space="preserve">                                                   </w:t>
            </w:r>
            <w:r>
              <w:rPr>
                <w:color w:val="1F497D"/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9:00Z</dcterms:created>
  <dc:creator>Пользователь</dc:creator>
  <dc:description/>
  <dc:language>en-US</dc:language>
  <cp:lastModifiedBy>Пользователь</cp:lastModifiedBy>
  <dcterms:modified xsi:type="dcterms:W3CDTF">2024-02-26T10:32:00Z</dcterms:modified>
  <cp:revision>1</cp:revision>
  <dc:subject/>
  <dc:title/>
</cp:coreProperties>
</file>