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</w:rPr>
              <w:t>Узгадненне выканання земляных, будаўнічых, меліярацыйных і іншых работ, ажыццяўлення іншай дзейнасці на тэрыторыі археалагічных аб'ектаў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67"/>
              <w:jc w:val="center"/>
              <w:rPr>
                <w:rFonts w:ascii="inherit;ew Roman" w:hAnsi="inherit;ew Roman" w:cs="inherit;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ew Roman" w:ascii="inherit;ew Roman" w:hAnsi="inherit;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ew Roman" w:ascii="inherit;ew Roman" w:hAnsi="inherit;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3.15.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8F9FA" w:val="clear"/>
              <w:snapToGrid w:val="false"/>
              <w:spacing w:lineRule="atLeast" w:line="467"/>
              <w:jc w:val="center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навукова-праектная дакументацы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Y2iqfc"/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зямельны ўчаста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 xml:space="preserve">10 дзё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бясплатн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NoSpacing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шацкі</w:t>
      </w:r>
      <w:r>
        <w:rPr>
          <w:rFonts w:cs="Times New Roman" w:ascii="Times New Roman" w:hAnsi="Times New Roman"/>
          <w:sz w:val="30"/>
          <w:szCs w:val="30"/>
        </w:rPr>
        <w:t xml:space="preserve"> раённы</w:t>
      </w:r>
    </w:p>
    <w:p>
      <w:pPr>
        <w:pStyle w:val="NoSpacing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NoSpacing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ўзгадніць выкананне ____________________________________________________________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земляных, будаўнічых, меліярацыйных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іншых работ, ажыццяўлення іншай дзейнасці)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 на тэрыторыі археалагічных аб'ектаў 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____________________________________________________________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NoSpacing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Spacing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Spacing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NoSpacing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NoSpacing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бо ўпаўнаважаная ім асоба       </w:t>
      </w:r>
    </w:p>
    <w:p>
      <w:pPr>
        <w:pStyle w:val="NoSpacing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                                                   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                                                          (ініцыялы, прозвіш ча)</w:t>
      </w:r>
    </w:p>
    <w:p>
      <w:pPr>
        <w:pStyle w:val="NoSpacing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