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Узгадненне праектнай дакументацыі на будаўніцтва, змяненняў у праектную дакументацыю, якія патрабуюць яе паўторнага зацвярджэнн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3.14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atLeast" w:line="467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праектная дакументацы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 xml:space="preserve">15 дзён, а пры неабходнасці правядзення дадатковай праверкі з выездам на месца, вялікага аб'ёму работ для вывучэння-1 месяц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  <w:t>Афармляецца на афіцыйным бланку арганізацыі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Ушацкі</w:t>
      </w:r>
      <w:r>
        <w:rPr>
          <w:rFonts w:cs="Times New Roman" w:ascii="Times New Roman" w:hAnsi="Times New Roman"/>
          <w:color w:val="44546A"/>
          <w:sz w:val="30"/>
          <w:szCs w:val="30"/>
        </w:rPr>
        <w:t xml:space="preserve"> раённы</w:t>
      </w:r>
    </w:p>
    <w:p>
      <w:pPr>
        <w:pStyle w:val="NoSpacing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выканаўчы камітэт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прадпрымальніка, тэлефон, факс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Рэгістрацыйны нумар у АДР 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ўзгадніць 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праектную дакументацыю на будаўніцтва, змены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 __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у праектную дакументацыю, якая патрабуе яе паўторнага зацвярджэння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____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Кіраўнік юрыдычнай асобы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(індывідуальны прадпрымальнік)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NoSpacing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