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8497B0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8497B0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8497B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8497B0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Прыняцце рашэння аб магчымасці выкарыстання капітальнага збудавання, ізаляванага памяшкання або машына-месцы, частка якога загінула, па прызначэнні ў адпаведнасці з адзінай класіфікацыяй прызначэння аб'ектаў нерухомай маёмасц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3.12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ключэнне аб надзейнасці, нясучай здольнасці і ўстойлівасці канструкцыі капітальнага будынка (будынка, збудавання), ізаляванага памяшкання, частка якога загінула, – прадстаўляецца ў дачыненні да капітальных пабудоў (будынкаў, збудаванняў), ізаляваных памяшканняў больш аднаго паверху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, а ў выпадку накіравання запыту ў іншыя дзяржаўныя органы, іншыя арганізацыі-1 месяц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  <w:t>Афармляецца на афіцыйным бланку арганізацыі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Ушацкі</w:t>
      </w:r>
      <w:r>
        <w:rPr>
          <w:rFonts w:cs="Times New Roman" w:ascii="Times New Roman" w:hAnsi="Times New Roman"/>
          <w:color w:val="44546A"/>
          <w:sz w:val="30"/>
          <w:szCs w:val="30"/>
        </w:rPr>
        <w:t xml:space="preserve"> раённы</w:t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выканаўчы камітэт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прымальніка, тэлефон, факс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прыняць рашэнне аб магчымасці выкарыстання 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пітальнага збудавання, ізаляванага памяшкання, машына-месца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Кіраўнік юрыдычнай асобы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індывідуальны прадпрымальнік)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NoSpacing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