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ВЫДАЧА ДАВЕДКІ АБ НАЛІЧАНАЙ ЖЫЛЛЁВАЙ КВОЦ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3.7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u w:val="single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44546A"/>
                <w:sz w:val="30"/>
                <w:szCs w:val="30"/>
                <w:u w:val="single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44546A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  <w:r>
              <w:rPr>
                <w:rStyle w:val="Y2iqfc"/>
                <w:rFonts w:cs="Times New Roman" w:ascii="Times New Roman" w:hAnsi="Times New Roman"/>
                <w:b/>
                <w:color w:val="4472C4"/>
                <w:spacing w:val="-24"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* пашпарт ці іншы дакумент, які сведчыць асоб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0 дзён з дня падачы заяв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