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Рэгістрацыя дагавора арэнды (субарэнды) нежылога памяшкання, машына-месца і дадатковых пагадненняў да яго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– 1.14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  <w:u w:val="single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  <w:u w:val="single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  <w:r>
              <w:rPr>
                <w:rStyle w:val="Y2iqfc"/>
                <w:rFonts w:cs="Times New Roman" w:ascii="Times New Roman" w:hAnsi="Times New Roman"/>
                <w:b/>
                <w:color w:val="4472C4"/>
                <w:spacing w:val="-24"/>
                <w:sz w:val="30"/>
                <w:szCs w:val="30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дакумент, які пацвярджае права ўласнасці на нежылое памяшканне, машына-месц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ісьмовая згода ўсіх удзельнікаў агульнай долевай уласнасці на нежылое памяшканне, машына-месц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тры экзэмпляры дагавора арэнды (субарэнды) або дадатковага пагаднення да я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0,2 базавай велічын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2 дні з дня падачы заявы, а ў выпадку запыту дакументаў і (або) звестак ад іншых дзяржаўных органаў, іншых арганізацый-10 дзён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Htmlpreformatted"/>
        <w:shd w:fill="F8F9FA" w:val="clear"/>
        <w:spacing w:lineRule="atLeast" w:line="467"/>
        <w:jc w:val="right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</w: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44546A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20"/>
          <w:szCs w:val="20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44546A"/>
          <w:sz w:val="20"/>
          <w:szCs w:val="20"/>
          <w:lang w:val="be-BY"/>
        </w:rPr>
        <w:t>(месца жыхарства (рэгістрацыі)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18"/>
          <w:szCs w:val="18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т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44546A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па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44546A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44546A"/>
          <w:sz w:val="30"/>
          <w:szCs w:val="30"/>
        </w:rPr>
        <w:t>м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зарэгістраваць дагавор арэнды (субарэнды) ___________________________________, размешчанага па адрасе:</w:t>
      </w:r>
    </w:p>
    <w:p>
      <w:pPr>
        <w:pStyle w:val="NoSpacing"/>
        <w:ind w:firstLine="12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месцазнаходжанне нежылога памяшкання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 xml:space="preserve">__________________________________________________________________________________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before="0" w:after="200"/>
        <w:rPr>
          <w:color w:val="44546A"/>
        </w:rPr>
      </w:pPr>
      <w:r>
        <w:rPr>
          <w:color w:val="44546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