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1F497D"/>
                <w:spacing w:val="-24"/>
                <w:sz w:val="30"/>
                <w:szCs w:val="30"/>
              </w:rPr>
            </w:pPr>
            <w:r>
              <w:rPr>
                <w:b/>
                <w:color w:val="1F497D"/>
                <w:spacing w:val="-24"/>
                <w:sz w:val="30"/>
                <w:szCs w:val="30"/>
              </w:rPr>
              <w:t>ПРЫНЯЦЦЕ РАШЭННЯ АБ ЗНЯЦЦІ ГРАМАДЗЯН З УЛІКУ МАЮЧЫХ ПАТРЭБУ Ў ПАЛЯПШЭННІ ЖЫЛЛЁВЫХ УМОЎ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FF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– 1.1.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color w:val="1F497D"/>
                <w:sz w:val="30"/>
                <w:szCs w:val="30"/>
              </w:rPr>
              <w:t xml:space="preserve">* заява, падпісаная грамадзянінам і паўналетнімі членамі яго сям'і, </w:t>
            </w:r>
            <w:r>
              <w:rPr>
                <w:color w:val="1F497D"/>
                <w:sz w:val="30"/>
                <w:szCs w:val="30"/>
                <w:lang w:val="be-BY"/>
              </w:rPr>
              <w:t xml:space="preserve">якія </w:t>
            </w:r>
            <w:r>
              <w:rPr>
                <w:color w:val="1F497D"/>
                <w:sz w:val="30"/>
                <w:szCs w:val="30"/>
              </w:rPr>
              <w:t>сумесна стаяць на ўліку маючых патрэбу ў паляпшэнні жыллёвых умоў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* пашпарты ці іншыя дакументы, якія сведчаць асобу ўсіх паўналетніх грамадзя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, якія запытваюцца дзяржорганам або пры жаданні прадстаўляюцца грамадзянінам самастойн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5 дзён з дня падачы заяв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цк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ab/>
        <w:t>Прашу зняць мяне з складам сям'і __чалавек (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) </w:t>
        <w:tab/>
        <w:t xml:space="preserve">з уліку грамадзян, якія маюць патрэбу ў паляпшэнні жыллёвых умоў, у </w:t>
        <w:tab/>
        <w:t>сувязі з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Згода паўналетніх членаў сям'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Згодная (ен)__________________ 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подпіс)                  (прозвішча,імя па бацьку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Згодная (ен)___________________ 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(подпіс)                 (прозвішча,імя па бацьку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8:00Z</dcterms:created>
  <dc:creator>Пользователь</dc:creator>
  <dc:description/>
  <dc:language>en-US</dc:language>
  <cp:lastModifiedBy>Пользователь</cp:lastModifiedBy>
  <dcterms:modified xsi:type="dcterms:W3CDTF">2024-02-23T13:07:00Z</dcterms:modified>
  <cp:revision>1</cp:revision>
  <dc:subject/>
  <dc:title/>
</cp:coreProperties>
</file>