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ПРЫНЯЦЦЕ РАШЭННЯ АБ УНЯСЕННІ ЗМЯНЕННЯЎ У РАШЭННЕ 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Х БАНКАМІ НА БУДАЎНІЦТВА (РЭКАНСТРУКЦЫЮ) ЖЫЛЫХ ПАМЯШКАННЯЎ ВА ЎСТАНОЎЛЕНЫМ ПАРАДК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ew Roman" w:ascii="inherit;ew Roman" w:hAnsi="inherit;ew Roman"/>
                <w:b/>
                <w:color w:val="FF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ew Roman" w:ascii="inherit;ew Roman" w:hAnsi="inherit;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– 1.1.32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Style w:val="Y2iqfc"/>
                <w:rFonts w:eastAsia="Times New Roman" w:cs="Times New Roman" w:ascii="Times New Roman" w:hAnsi="Times New Roman"/>
                <w:b/>
                <w:color w:val="4F81BD"/>
                <w:sz w:val="30"/>
                <w:szCs w:val="30"/>
                <w:u w:val="none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none"/>
                <w:lang w:val="be-BY"/>
              </w:rPr>
              <w:t xml:space="preserve">Прыём зацікаўленых асоб і выдачу адміністрацыйных рашэнняў ажыццяўляе служба “адно акно”  </w:t>
            </w: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u w:val="none"/>
              </w:rPr>
              <w:t xml:space="preserve"> 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ры павелічэнні складу сям'і: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ашпарты ці іншыя дакументы, якія сведчаць асобу ўсіх паўналетніх грамадзян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асведчання аб нараджэнні дзяцей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копія рашэння суда аб усынаўленні (удачарэнні) – для сем'яў, якія ўсынавілі (удачарылі) дзяцей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ры змене асобы ў крэдытным абавязацельстве з боку крэдытаатрымальніка: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копія крэдытнага дагаво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 xml:space="preserve">Дакументы, якія запытваюцца дзяржорганам  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firstLine="743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даведка (даведкі) аб займаемым у дадзеным населеным пункце жылым памяшканні і складзе сям'і</w:t>
            </w:r>
          </w:p>
          <w:p>
            <w:pPr>
              <w:pStyle w:val="NoSpacing"/>
              <w:spacing w:lineRule="exact" w:line="240"/>
              <w:ind w:firstLine="743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інфармацыя аб аднясенні грамадзян, уключаных у спісы на атрыманне субсідыі на выплату часткі працэнтаў (субсідый), да катэгорыі малазабяспечаных грамадзян на дату падачы заявы аб уключэнні ў названыя спісы, якая прадстаўляецца дзяржаўнымі органамі і арганізацыямі, якія маюць права на зацвярджэнне спісаў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шацк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preformatted"/>
        <w:shd w:fill="F8F9FA" w:val="clear"/>
        <w:spacing w:lineRule="auto" w:line="240" w:before="0" w:after="0"/>
        <w:rPr>
          <w:rFonts w:ascii="Times New Roman" w:hAnsi="Times New Roman" w:cs="Times New Roman"/>
          <w:color w:val="2021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202124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202124"/>
          <w:sz w:val="20"/>
          <w:szCs w:val="20"/>
          <w:lang w:val="be-BY"/>
        </w:rPr>
        <w:t>(месца жыхарства (рэгістрацыі)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т</w:t>
      </w:r>
      <w:r>
        <w:rPr>
          <w:rFonts w:cs="Times New Roman" w:ascii="Times New Roman" w:hAnsi="Times New Roman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</w:t>
      </w:r>
      <w:r>
        <w:rPr>
          <w:rFonts w:cs="Times New Roman" w:ascii="Times New Roman" w:hAnsi="Times New Roman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выдан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сабісты </w:t>
        <w:tab/>
        <w:tab/>
        <w:tab/>
        <w:tab/>
        <w:tab/>
        <w:tab/>
        <w:tab/>
        <w:tab/>
        <w:tab/>
        <w:tab/>
        <w:t>ну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р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ўнесці змяненне ў рашэнне аб выдзяленні мне субсідыі на выплату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сткі працэнтаў за карыстанне крэдытам або часткі працэнтаў за карыстан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эдытам і на пагашэнне асноўнага доўгу па крэдыц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дадзенаму банкам на 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будаўніцтва (рэканструкцыю) жылога памяшка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мешчанага па адрасе:___________________________________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 сувязі з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  <w:t>павелічэннем складу сям'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азначыць прычыну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клад сям'і :</w:t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280" w:type="dxa"/>
          <w:bottom w:w="0" w:type="dxa"/>
          <w:right w:w="280" w:type="dxa"/>
        </w:tblCellMar>
      </w:tblPr>
      <w:tblGrid>
        <w:gridCol w:w="3240"/>
        <w:gridCol w:w="1260"/>
        <w:gridCol w:w="1880"/>
        <w:gridCol w:w="2268"/>
        <w:gridCol w:w="1552"/>
      </w:tblGrid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Прозвішча, уласнае імя, імя па бацьку (калі такое маецца) атрымальніка субсідыі на выплату часткі працэнтаў за карыстанне крэдытам, а таксама кожнага члена яго сям'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ь сваяцтв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аджэн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дэнтыфікацыйны нумар атрымальніка субсідыі на выплату часткі працэнтаў за карыстанне крэдытам, а таксама яго мужа (жонкі) і дзяцей ва ўзросце старэйшыя за 23 гадоў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кумент, які сведчыць асобу</w:t>
            </w:r>
          </w:p>
        </w:tc>
      </w:tr>
      <w:tr>
        <w:trPr>
          <w:trHeight w:val="3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