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Прыняцце рашэння аб дачы згоды на адчужэнне жылога памяшкання, у якім пражываюць непаўналетнія члены, былыя члены сям'і ўласніка, якія знаходзяцца ў сацыяльна небяспечным становішчы альбо маюць патрэбу ў дзяржаўнай абароне, або грамадзяне, прызнаныя недзеяздольнымі або абмежаваныя ў дзеяздольнасці судом, альбо жылога памяшкання, замацаванага за дзецьмі-сіротамі або дзецьмі, якія засталіся без апекі бацькоў, альбо жылога памяшкання, якое належыць непаўналетнім, пры устройстве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 іх на дзяржаўнае забеспячэнне ў дзіцячыя інтэрнатныя ўстановы,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дзяржаўныя ўстановы адукацыі, якія рэалізуюць адукацыйныя праграмы прафесійна-тэхнічнай, сярэдняй спецыяльнай або вышэйшай адукацыі, адукацыйную праграму падрыхтоўкі асоб да паступлення ва ўстановы адукацыі Рэспублікі Беларусь, дзіцячыя дамы сямейнага тыпу, у апякунскія, прыёмныя сем'і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FF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– 1.1.3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24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тэхнічны пашпарт і дакумент, які пацвярджае права ўласнасці на адчужаць жылое памяшканне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асведчання аб нараджэнні непаўналетніх (пры адчужэнні жылых памяшканняў, у якіх пражываюць непаўналетнія члены, былыя члены сям'і ўласніка)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тэхнічны пашпарт і дакумент, які пацвярджае права ўласнасці законнага прадстаўніка непаўналетняга члена, былога члена сям'і ўласніка, прызнанага знаходзячымся ў сацыяльна небяспечным становішчы або якія маюць патрэбу ў дзяржаўнай абароне, або грамадзяніна, прызнанага недзеяздольным або абмежаваны ў дзеяздольнасці судом, дзіцяці-сіраты або дзіцяці, якое засталося без апекі бацькоў, на жылое памяшканне, у якім названыя асобы будуць пражываць пасля здзяйснення здзелкі, – у выпадку наяўнасці такога жылога памяшкання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апярэдні дагавор набыцця жылога памяшкання, копіі тэхнічнага пашпарта і дакумента, які пацвярджае права ўласнасці на набываецца жылое памяшканне, у якім будзе пражываць пасля здзелкі непаўнагадовы член, былы член сям'і ўласніка, прызнаны знаходзяцца ў сацыяльна небяспечным становішчы альбо маюць патрэбу ў дзяржаўнай абароне, або грамадзянін, прызнаны недзеяздольным або абмежаваны ў дзеяздольнасці судом, дзіця-сірата або дзіця, які застаўся без апекі бацькоў, - у выпадку набыцця законным прадстаўніком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дагавор, які прадугледжвае будаўніцтва жылога памяшкання, а таксама дагавор найму жылога памяшкання прыватнага жыллёвага фонду або дагавор найму арэнднага жылля, у якім будзе пражываць непаўнагадовы член, былы член сям'і ўласніка, прызнаны якія знаходзяцца ў сацыяльна небяспечным становішчы альбо маюць патрэбу ў дзяржаўнай абароне, або грамадзянін, прызнаны недзеяздольным або абмежаваны ў дзеяздольнасці судом, дзіця-сірата або дзіця, які застаўся без апекі бацькоў, да заканчэння, – у выпадку адчужэння жылога памяшкання ў сувязі з будаўніцтвам іншага жылога памяшкання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ашпарт для пастаяннага пражывання за межамі Рэспублікі Беларусь непаўналетняга члена, былога члена сям'і ўласніка, прызнанага знаходзячымся ў сацыяльна небяспечным становішчы або якія маюць патрэбу ў дзяржаўнай абароне, або грамадзяніна, прызнанага недзеяздольным або абмежаваны ў дзеяздольнасці судом, дзіцяці-сіраты або дзіцяці, якое засталося без апекі бацькоў, – у выпадку адчужэння жылога памяшкання ў сувязі з выездам на пастаяннае жыхарства за межы Рэспублікі Беларусь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дакумент, які пацвярджае факт прызнання грамадзяніна знаходзяцца ў сацыяльна небяспечным становішчы або якія жывуць у нястачы ў дзяржаўнай абароне або факт прызнання грамадзяніна недзеяздольным або абмежаваным у дзеяздольнасці судом, або дакумент, які пацвярджае факт замацавання жылога памяшкання за дзіцем-сіратой або дзіцем, якія засталіся без апекі бацько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месцы жыхарства і складзе сям'і ці копія асабовага рахунку на отчуждаемое і (або) жылое памяшканне набываецц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нфармацыя, якая пацвярджае адпаведнасць набытага жылога памяшкання тыпавых спажывецкіх якасцях (акт абследавання, звесткі, копіі дакументаў і іншае), - з мясцовага выканаўчага і распарадчага органа па месцы размяшчэння набытага жылога памяшкання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згоду на адчужэнне жылога памяшкання законнага прадстаўніка непаўналетняга, які знаходзіцца ў дзіцячым інтэрнатнай установе, які выхоўваецца ў апякунскай сям'і, прыёмнай сям'і, дзіцячым доме сямейнага тыпу, - у дачыненні да жылых памяшканняў, у якіх пражываюць непаўналетнія члены, былыя члены сем'яў уласнікаў жылых памяшканняў, прызнаныя знаходзяцца ў сацыяльна небяспечным становішчы альбо прызнаныя маючымі патрэбу ў дзяржаўнай абароне, або жылых памяшканняў, замацаваных за дзецьмі-сіротам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6 месяцаў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шацк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дазволіць ___________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продаж, абмен, дарэнне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, размешчанай(га) па адрасе 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аведамляю наступныя звестк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1. З'яўляюся __________________________ жылога памяшканн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уласнікам, наймальніка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2. У жылым памяшканні пастаянна пражываюць</w:t>
      </w:r>
    </w:p>
    <w:p>
      <w:pPr>
        <w:pStyle w:val="Style15"/>
        <w:ind w:firstLine="708"/>
        <w:jc w:val="both"/>
        <w:rPr/>
      </w:pPr>
      <w:r>
        <w:rPr/>
        <w:t>паўналетнія члены сям'і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Прозвішча, імя, імя па баць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Год нараджэ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Роднасныя адносі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/>
      </w:pPr>
      <w:r>
        <w:rPr/>
        <w:t>Непаўналетнія члены сям'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Прозвішча, імя, імя па баць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Год нараджэ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Роднасныя адносі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3.Прычыны здзелкі: 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4.Пасля здзяйснення здзелкі названыя ў пункце 2 асобы будуць пражываць у наступных памяшканнях: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адрас, колькасць жылых пакояў, жылая плошч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прозвішча, імя па бацьку, ступень сваяцтв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2:00Z</dcterms:created>
  <dc:creator>Пользователь</dc:creator>
  <dc:description/>
  <dc:language>en-US</dc:language>
  <cp:lastModifiedBy>Пользователь</cp:lastModifiedBy>
  <dcterms:modified xsi:type="dcterms:W3CDTF">2024-02-23T11:13:00Z</dcterms:modified>
  <cp:revision>2</cp:revision>
  <dc:subject/>
  <dc:title/>
</cp:coreProperties>
</file>