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1F497D"/>
                <w:spacing w:val="-24"/>
                <w:sz w:val="30"/>
                <w:szCs w:val="30"/>
              </w:rPr>
            </w:pPr>
            <w:r>
              <w:rPr>
                <w:b/>
                <w:color w:val="1F497D"/>
                <w:spacing w:val="-24"/>
                <w:sz w:val="30"/>
                <w:szCs w:val="30"/>
              </w:rPr>
              <w:t>Прыняцце рашэння аб накіраванні грамадзян, якія стаяць на ўліку маючых патрэбу ў паляпшэнні жыллёвых умоў і маюць права на атрыманне льготных крэдытаў на будаўніцтва (рэканструкцыю) або набыццё жылых памяшканняў, для заключэння дагавораў куплі-продажу жылых памяшканняў, будаўніцтва якіх ажыццяўлялася па дзяржаўнаму заказу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C00000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C0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</w:rPr>
              <w:t xml:space="preserve"> – 1.1.23¹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u w:val="single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</w:rPr>
              <w:t xml:space="preserve">Прыём </w:t>
            </w: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  <w:lang w:val="be-BY"/>
              </w:rPr>
              <w:t xml:space="preserve">зацікаўленых асоб і выдачу адміністрацыйных рашэнняў ажыццяўляе служба “адно акно”  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pacing w:val="-24"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color w:val="1F497D"/>
                <w:spacing w:val="-24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заява</w:t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дакументы, якія пацвярджаюць наяўнасць права (пазачарговага права) на атрыманне льготнага крэдыту на будаўніцтва (рэканструкцыю) або набыццё жылых памяшканняў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 xml:space="preserve">Дакументы, якія запытваюцца дзяржорганам  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даведка (даведкі) аб займаемым у дадзеным населеным пункце жылым памяшканні і складзе сям'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даведка аб правах грамадзяніна і членаў яго сям'і на аб'екты нерухомай маёмасці*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бясплат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10 рабочых дзён пасля прыёмкі жылога дома ў эксплуатацыю-у выпадку падачы заявы да прыёмкі жылога дома ў эксплуатацыю</w:t>
            </w:r>
          </w:p>
          <w:p>
            <w:pPr>
              <w:pStyle w:val="Style15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15 рабочых дзён з дня падачы заявы-у выпадку падачы заявы пасля прыёмкі жылога дома ў эксплуатацы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1 месяц</w:t>
            </w:r>
          </w:p>
        </w:tc>
      </w:tr>
    </w:tbl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Ушац</w:t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>кі райвыканк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HTML1"/>
        <w:shd w:fill="F8F9FA" w:val="clear"/>
        <w:spacing w:lineRule="atLeast" w:line="467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 xml:space="preserve">                                    </w:t>
      </w:r>
      <w:r>
        <w:rPr>
          <w:rStyle w:val="Y2iqfc"/>
          <w:rFonts w:cs="Times New Roman" w:ascii="Times New Roman" w:hAnsi="Times New Roman"/>
          <w:color w:val="1F497D"/>
          <w:lang w:val="be-BY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ab/>
        <w:tab/>
        <w:tab/>
        <w:tab/>
        <w:tab/>
        <w:tab/>
        <w:tab/>
      </w:r>
      <w:r>
        <w:rPr>
          <w:rStyle w:val="Y2iqfc"/>
          <w:rFonts w:cs="Times New Roman" w:ascii="Times New Roman" w:hAnsi="Times New Roman"/>
          <w:color w:val="1F497D"/>
          <w:sz w:val="20"/>
          <w:szCs w:val="20"/>
          <w:lang w:val="be-BY"/>
        </w:rPr>
        <w:t>(месца жыхарства (рэгістрацыі)</w:t>
      </w:r>
    </w:p>
    <w:p>
      <w:pPr>
        <w:pStyle w:val="Style15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т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color w:val="1F497D"/>
          <w:sz w:val="30"/>
          <w:szCs w:val="30"/>
        </w:rPr>
        <w:t>лефон: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па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шпа</w:t>
      </w:r>
      <w:r>
        <w:rPr>
          <w:rFonts w:cs="Times New Roman" w:ascii="Times New Roman" w:hAnsi="Times New Roman"/>
          <w:color w:val="1F497D"/>
          <w:sz w:val="30"/>
          <w:szCs w:val="30"/>
        </w:rPr>
        <w:t>рт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сабісты ну</w:t>
      </w:r>
      <w:r>
        <w:rPr>
          <w:rFonts w:cs="Times New Roman" w:ascii="Times New Roman" w:hAnsi="Times New Roman"/>
          <w:color w:val="1F497D"/>
          <w:sz w:val="30"/>
          <w:szCs w:val="30"/>
        </w:rPr>
        <w:t>м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р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>Заяв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Прашу выдаць мне рашэнне аб накіраванні для заключэння дагавора куплі-продажу жылога памяшкання, будаўніцтва якога ажыццяўлялася па дзяржаўнаму заказ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Склад сям'і _ _  чалавек: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На ўліку маючых патрэбу ў паляпшэнні жыллёвых умоў састаю з__________________________________________________________________________________________________________________________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Да заявы прыкладаюцц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«_____»_________________ 20     г.                               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47:00Z</dcterms:created>
  <dc:creator>Пользователь</dc:creator>
  <dc:description/>
  <dc:language>en-US</dc:language>
  <cp:lastModifiedBy>Пользователь</cp:lastModifiedBy>
  <dcterms:modified xsi:type="dcterms:W3CDTF">2024-02-23T15:54:00Z</dcterms:modified>
  <cp:revision>2</cp:revision>
  <dc:subject/>
  <dc:title/>
</cp:coreProperties>
</file>