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1F497D"/>
                <w:spacing w:val="-24"/>
                <w:sz w:val="30"/>
                <w:szCs w:val="30"/>
              </w:rPr>
            </w:pPr>
            <w:r>
              <w:rPr>
                <w:b/>
                <w:color w:val="1F497D"/>
                <w:spacing w:val="-24"/>
                <w:sz w:val="30"/>
                <w:szCs w:val="30"/>
              </w:rPr>
              <w:t>ПРЫНЯЦЦЕ РАШЭННЯ АБ УКЛЮЧЭННІ Ў СКЛАД АРГАНІЗАЦЫІ ЗАБУДОЎШЧЫКАЎ, ЯКАЯ ФАРМІРУЕЦЦА З ЛІКУ ГРАМАДЗЯН, ЯКІЯ СТАЯЦЬ НА ЎЛІКУ МАЮЧЫХ ПАТРЭБУ Ў ПАЛЯПШЭННІ ЖЫЛЛЁВЫХ УМОЎ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>– 1.1.2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заява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пашпарты ці іншыя дакументы, якія сведчаць асобу ўсіх паўналетніх грамадзян, пасведчання аб нараджэнні непаўналетніх дзяцей, якія стаяць на ўліку маючых патрэбу ў паляпшэнні жыллёвых умоў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дакументы, якія пацвярджаюць права на пазачарговае атрыманне льготнага крэдыту на будаўніцтва (рэканструкцыю) або набыццё жылога памяшкання, - у выпадку наяўнасці такога пра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стане на ўліку маючых патрэбу ў паляпшэнні жыллёвых умоў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і аб змешчаных ва ўласнасці грамадзяніна і членаў яго сям'і жылых памяшканнях у населеным пункце па месцы падачы заявы аб прыняцці на ўлік маючых патрэбу ў паляпшэнні жыллёвых умоў (пры падачы заявы ў г. Мінску або населеных пунктах Мінскага раёна – аб змешчаных ва ўласнасці грамадзяніна і якія пражываюць сумесна з ім членаў яго сям'і жылых памяшканнях у г. Мінску і населеных пунктах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 месяц з дня падачы заяв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ўключыць мяне ў склад арганізацыі забудоўшчыкаў, якая фарміруецца з ліку грамадзян, якія стаяць на ўліку ў паляпшэнні жыллёвых умоў, для будаўніцтва шматкватэрнага жылога дома № ____ па вул.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41:00Z</dcterms:created>
  <dc:creator>Пользователь</dc:creator>
  <dc:description/>
  <dc:language>en-US</dc:language>
  <cp:lastModifiedBy>Пользователь</cp:lastModifiedBy>
  <dcterms:modified xsi:type="dcterms:W3CDTF">2024-02-23T15:46:00Z</dcterms:modified>
  <cp:revision>2</cp:revision>
  <dc:subject/>
  <dc:title/>
</cp:coreProperties>
</file>