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ПРАДАСТАЎЛЕННІ ЖЫЛОГА ПАМЯШКАННЯ ДЗЯРЖАЎНАГА ЖЫЛЛЁВАГА ФОНДУ МЕНШАГА ПАМЕРУ НАЎЗАМЕН ЗАЙМАНАГ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FF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FF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– 1.1.20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spacing w:val="-2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* заява, падпісаная паўналетнімі членамі сям'і наймальніка, а таксама іншымі грамадзянамі, за якімі ў адпаведнасці з заканадаўствам захоўваецца галоўнае з наймальнікам права валодання і карыстання жылым памяшканнем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* пашпарты ці іншыя дакументы, якія сведчаць асобу наймальніка і паўналетніх членаў яго сям'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* пасведчанне аб нараджэнні непаўналетніх дзяцей - для асоб, якія маюць непаўналетніх дзяц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, якія запытваюцца дзяржорганам або пры жаданні прадстаўляюцца грамадзянінам самастойна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даведка аб месцы жыхарства і складзе сям'і ці копія асабовага рахунку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згода органаў апекі і папячыцельства, калі ў жылым памяшканні пражываюць або маюць права на пражыванне непаўналетнія, прызнаныя знаходзяцца ў сацыяльна небяспечным становішчы альбо прызнаныя маючымі патрэбу ў дзяржаўнай абароне, або ў жылым памяшканні пражываюць грамадзяне, прызнаныя недзеяздольнымі або абмежаваныя ў дзеяздольнасці судом, ці гэта жылое памяшканне замацавана за дзецьмі-сіротамі або дзецьмі, якія засталіся без апекі бацькоў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 месяц з дня падачы заяв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ц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даць мне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дзяржаўнага жыллёвага фонду, па адрасе: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агульнай плошчай _ _ кв. м наўзамен займаемай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 , па адрасе: 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_____________________________________________________________, агульнай плошчай_______ _ кв. м, 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ц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4536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Згода паўналетніх членаў сям'і: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_____________________________________________________________________________________</w:t>
      </w:r>
    </w:p>
    <w:p>
      <w:pPr>
        <w:pStyle w:val="Normal"/>
        <w:ind w:left="4536" w:hanging="4536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0:00Z</dcterms:created>
  <dc:creator>Пользователь</dc:creator>
  <dc:description/>
  <dc:language>en-US</dc:language>
  <cp:lastModifiedBy>Пользователь</cp:lastModifiedBy>
  <dcterms:modified xsi:type="dcterms:W3CDTF">2024-02-23T14:22:00Z</dcterms:modified>
  <cp:revision>2</cp:revision>
  <dc:subject/>
  <dc:title/>
</cp:coreProperties>
</file>