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exact" w:line="240"/>
              <w:jc w:val="both"/>
              <w:rPr>
                <w:color w:val="1F497D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pacing w:val="-24"/>
                <w:sz w:val="28"/>
                <w:szCs w:val="28"/>
                <w:lang w:val="be-BY"/>
              </w:rPr>
              <w:t>Прыняцце рашэння</w:t>
            </w:r>
            <w:r>
              <w:rPr>
                <w:rFonts w:cs="Times New Roman" w:ascii="Times New Roman" w:hAnsi="Times New Roman"/>
                <w:color w:val="1F497D"/>
                <w:spacing w:val="-24"/>
                <w:sz w:val="28"/>
                <w:szCs w:val="28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 xml:space="preserve">аб дазволе падзелу або змянення мэтавага прызначэння зямельнага ўчастка, прадастаўленага грамадзяніну для будаўніцтва і (або) абслугоўвання жылога дома як на ўліку маючых патрэбу ў паляпшэнні жыллёвых умоў, да заканчэння 5 гадоў з дня дзяржаўнай рэгістрацыі жылога дома, або адчужэння такога зямельнага ўчастка і (або) узведзенага на ім жылога дома, аб'екта нерухомасці, утворанага ў выніку яго раздзела, зліцця або вычлянення з яго (доляй у праве ўласнасці на названыя аб'екты), да заканчэння 5 гадоў </w:t>
            </w:r>
            <w:r>
              <w:rPr>
                <w:rStyle w:val="Y2iqfc"/>
                <w:rFonts w:cs="inherit;Times New Roman" w:ascii="inherit;Times New Roman" w:hAnsi="inherit;Times New Roman"/>
                <w:color w:val="1F497D"/>
                <w:sz w:val="28"/>
                <w:szCs w:val="28"/>
                <w:lang w:val="be-BY"/>
              </w:rPr>
              <w:t xml:space="preserve">з </w:t>
            </w:r>
            <w:r>
              <w:rPr>
                <w:rStyle w:val="Y2iqfc"/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ючага ўчастка і (або) аб'ектаў) і аб змяненні віду права на зямельны ўчастак у выпадках, калі неабходнасць такой змены прадугледжана Кодэксам Рэспублікі Беларусь аб зямлі</w:t>
            </w:r>
          </w:p>
        </w:tc>
      </w:tr>
      <w:tr>
        <w:trPr>
          <w:trHeight w:val="29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>– 1.1.2¹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4F81B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4F81B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HTML1"/>
              <w:shd w:fill="F8F9FA" w:val="clear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пашпарт ці іншы дакумент, які сведчыць асобу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30"/>
                <w:szCs w:val="30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сведчыць права на зямельны ўчастак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права ўласнасці на жылы дом, аб'ект нерухомай маёмасці, утвораны ў выніку яго раздзела, зліцця або вычлянення з яго (долю ў праве ўласнасці на названыя аб'екты), незавершанае закансерваванае капітальнае збудаванне (калі такія аб'екты зарэгістраваны ў адзіным дзяржаўным рэгістры нерухомай маёмасці, правоў на яго і здзелак з ім)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поўнае выкананне абавязацельстваў па крэдытнай дамове (у тым ліку датэрміновае), калі такі крэдыт прыцягваўся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ы, якія пацвярджаюць падставы адчужэння нерухомай маёмасці (накіраванне на працу (службу) у іншую мясцовасць, змяненне месца жыхарства (у тым ліку выезд за межы рэспублікі, вобласці), страта карміцеля ў сям'і, атрыманне I або II групы інваліднасці, скасаванне шлюбу з неабходнасцю раздзела сумеснай маёмасці і іншыя абставіны, якія аб'ектыўна сведчаць аб немагчымасці выкарыстання нерухомай маёмасці), – у выпадку прыняцця рашэння аб дазволе адчужэння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аключэнне аб незалежнай ацэнцы па вызначэнні рыначн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– у населеных пунктах і на іншых тэрыторыях, вызначаных абласнымі, Мінскім гарадскім выканаўчымі камітэтамі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ўнясенне платы за зямельны ўчастак па рынкавым кошце такіх зямельных участкаў, але не ніжэй за кадастравы кошт без прадастаўлення растэрміноўкі, -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даплату розніцы паміж рынкавым коштам і кадастравым коштам зямельнага ўчастка, – у населеных пунктах і на іншых тэрыторыях, вызначаных абласнымі, Мінскім гарадскім выканаўчымі камітэтамі, калі зямельны ўчастак раней быў выкуплены ў прыватную ўласнасць па кадастравым кошце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датэрміновае ўнясенне ў поўным аб'ёме платы за зямельны ўчастак, платы за права арэнды зямельнага ўчастка, - калі зямельны ўчастак прадастаўлены ў прыватную ўласнасць або арэнду з растэрміноўкай унясення платы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color w:val="1F497D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ўнясенне грамадзянінам Рэспублікі Беларусь платы ў памеры 100, 80 або 50 працэнтаў ад кадастравага кошту зямельнага ўчастка, калі зямельны ўчастак быў прадастаўлены ў прыватную ўласнасць адпаведна без унясення платы, з унясеннем платы ў памеры 20 або 50 працэнтаў ад кадастравага кошту зямельнага ўчастка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color w:val="1F497D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ўнясенне платы за права арэнды тэрмінам на 99 гадоў па рыначным кошце такіх участкаў (калі зямельны ўчастак у адпаведнасці з заканадаўствам не можа быць прадастаўлены ў прыватную ўласнасць), але не ніжэйшы за памер платы за права арэнды тэрмінам на 99 гадоў без прадастаўлення растэрміноўкі, – у населеных пунктах і на іншых тэрыторыях, вызначаных абласнымі, Мінскім гарадскім выканаўчымі камітэтамі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-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 ў адпаведнасці з заканадаўствам 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Style w:val="Y2iqfc"/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color w:val="1F497D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ачным кошце</w:t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HTML1"/>
              <w:shd w:fill="F8F9FA" w:val="clear"/>
              <w:spacing w:lineRule="exact" w:line="24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-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ачным кошце зямельнага ўчаст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стане на ўліку маючых патрэбу ў паляпшэнні жыллёвых умо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Ушацк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дазволіць __________________зямельнага ўчастка, атрыманаг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продаж, абмен, дарэнне)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як стаячых на ўліку маючых патрэбу ў паляпшэнні жыллёвых умоў, з 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дата і месца пастаноўкі на ўлік)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наяўнасць жылога дома або аб'екта нерухомасці, незавершанага</w:t>
      </w:r>
    </w:p>
    <w:p>
      <w:pPr>
        <w:pStyle w:val="Style15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закансерваванага будынка)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размешчанага па адрасе: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 сувязі 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 xml:space="preserve">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пазначыць падставу адчужэння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color w:val="1F497D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0:00Z</dcterms:created>
  <dc:creator>Пользователь</dc:creator>
  <dc:description/>
  <dc:language>en-US</dc:language>
  <cp:lastModifiedBy>Пользователь</cp:lastModifiedBy>
  <dcterms:modified xsi:type="dcterms:W3CDTF">2024-02-20T07:45:00Z</dcterms:modified>
  <cp:revision>1</cp:revision>
  <dc:subject/>
  <dc:title/>
</cp:coreProperties>
</file>