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1F497D"/>
                <w:spacing w:val="-24"/>
                <w:sz w:val="30"/>
                <w:szCs w:val="30"/>
              </w:rPr>
            </w:pPr>
            <w:r>
              <w:rPr>
                <w:b/>
                <w:color w:val="1F497D"/>
                <w:spacing w:val="-24"/>
                <w:sz w:val="30"/>
                <w:szCs w:val="30"/>
              </w:rPr>
              <w:t>ПРЫНЯЦЦЕ РАШЭННЯ АБ ПРАДАСТАЎЛЕННІ СВАБОДНАГА ЖЫЛОГА ПАКОЯ ДЗЯРЖАЎНАГА ЖЫЛЛЁВАГА ФОНДУ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C00000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1.1.19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• </w:t>
            </w:r>
            <w:r>
              <w:rPr>
                <w:color w:val="1F497D"/>
                <w:sz w:val="30"/>
                <w:szCs w:val="30"/>
              </w:rPr>
              <w:t>заява;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• </w:t>
            </w:r>
            <w:r>
              <w:rPr>
                <w:color w:val="1F497D"/>
                <w:sz w:val="30"/>
                <w:szCs w:val="30"/>
              </w:rPr>
              <w:t>пашпарт ці іншы дакумент, які сведчыць асоб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, якія запытваюцца дзяржорганам або пры жаданні прадстаўляюцца грамадзянінам самастойна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ведка аб месцы жыхарства і складзе сям'і ці копія асабовага рахунку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ведка аб стане на ўліку маючых патрэбу ў паляпшэнні жыллёвых умоў – у выпадку прадастаўлення вызвалілася ізаляванай жылы пакой дзяржаўнага жыллёвага фонду ў кватэры, у якой пражываюць наймальнікі па дамове наймання жылога памяшкання дзяржаўнага жыллёвага фонду або ўласнікі жылых памяшканняў прыватнага жыллёвага фонду, наймальнікі па дамове наймання жылога памяшкання дзяржаўнага жыллёвага фон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tyle15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Ушац</w:t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кі райвык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HTML1"/>
        <w:shd w:fill="F8F9FA" w:val="clear"/>
        <w:spacing w:lineRule="atLeast" w:line="467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1F497D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1F497D"/>
          <w:sz w:val="20"/>
          <w:szCs w:val="20"/>
          <w:lang w:val="be-BY"/>
        </w:rPr>
        <w:t>(месца жыхарства (рэгістрацыі)</w:t>
      </w:r>
    </w:p>
    <w:p>
      <w:pPr>
        <w:pStyle w:val="Style15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1F497D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па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1F497D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1F497D"/>
          <w:sz w:val="30"/>
          <w:szCs w:val="30"/>
        </w:rPr>
        <w:t>м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Заяв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замацаваць за мной свабодны пакой плошчай ______ кв. м. у _  пакаёвай кватэры па адрасе: вул.___________________, дом ___, корп. ____ , кв._____.</w:t>
      </w:r>
    </w:p>
    <w:p>
      <w:pPr>
        <w:pStyle w:val="Style15"/>
        <w:ind w:firstLine="708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Займаю _ _ пакой  плошчай _ _ _ кв. м у гэтай жа кватэры са складам сям'і _ чалавек(а): __________________________________________________________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пазначыць склад сям'і)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цц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__»_________________ 20     г.                               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10:00Z</dcterms:created>
  <dc:creator>Пользователь</dc:creator>
  <dc:description/>
  <dc:language>en-US</dc:language>
  <cp:lastModifiedBy>Пользователь</cp:lastModifiedBy>
  <dcterms:modified xsi:type="dcterms:W3CDTF">2024-02-23T14:15:00Z</dcterms:modified>
  <cp:revision>1</cp:revision>
  <dc:subject/>
  <dc:title/>
</cp:coreProperties>
</file>