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4F81BD"/>
                <w:spacing w:val="-24"/>
                <w:sz w:val="30"/>
                <w:szCs w:val="30"/>
              </w:rPr>
            </w:pPr>
            <w:r>
              <w:rPr>
                <w:b/>
                <w:color w:val="4F81BD"/>
                <w:spacing w:val="-24"/>
                <w:sz w:val="30"/>
                <w:szCs w:val="30"/>
              </w:rPr>
              <w:t>Прыняцце рашэння аб прадастаўленні арэнднага жылл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Courier New"/>
                <w:color w:val="C00000"/>
                <w:sz w:val="30"/>
                <w:szCs w:val="30"/>
                <w:lang w:val="ru-RU" w:eastAsia="ru-RU"/>
              </w:rPr>
            </w:pPr>
            <w:r>
              <w:rPr>
                <w:rStyle w:val="Y2iqfc"/>
                <w:rFonts w:cs="Courier New" w:ascii="inherit;Times New Roman" w:hAnsi="inherit;Times New Roman"/>
                <w:b/>
                <w:color w:val="C00000"/>
                <w:sz w:val="30"/>
                <w:szCs w:val="30"/>
                <w:lang w:val="be-BY" w:eastAsia="ru-RU"/>
              </w:rPr>
              <w:t>Нумар адміністрацыйнай працэдуры па Пераліку</w:t>
            </w:r>
            <w:r>
              <w:rPr>
                <w:rStyle w:val="Y2iqfc"/>
                <w:rFonts w:cs="Courier New" w:ascii="inherit;Times New Roman" w:hAnsi="inherit;Times New Roman"/>
                <w:color w:val="C00000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cs="Courier New" w:ascii="Times New Roman" w:hAnsi="Times New Roman"/>
                <w:color w:val="C00000"/>
                <w:sz w:val="30"/>
                <w:szCs w:val="30"/>
                <w:lang w:val="ru-RU" w:eastAsia="ru-RU"/>
              </w:rPr>
              <w:t xml:space="preserve"> – 1.1.18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Прыём зацікаўленых асоб і выдачу адміністрацыйных рашэнняў ажыццяўляе служба “адно акно” 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заява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пашпарты ці іншыя дакументы, якія сведчаць асоб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(даведкі) аб займаемым у дадзеным населеным пункце жылым памяшканні і складзе сям'і - для маючых патрэбу ў паляпшэнні жыллёвых умоў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стане на ўліку маючых патрэбу ў паляпшэнні жыллёвых умоў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ведкі аб жылых памяшканнях, якія знаходзяцца ва ўласнасці грамадзяніна і членаў яго сям'і ў населеным пункце па месцы працы (службы) (пры рэалізацыі першачарговага права на прадастаўленне арэнднага жылля камунальнага жыллёвага фонду ў г. Мінску і населеных пунктах Мінскага раёна)** – для маючых патрэбу ў паляпшэнні жыллёвых умоў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весткі, якія пацвярджаюць факт гібелі (смерці) ваеннаслужачага, асобы радавога і начальніцкага складу, суддзі і пракурорскага работніка ў сувязі з выкананнем службовых абавязкаў, абавязкаў ваеннай службы, за выключэннем гібелі (смерці) у выніку сваіх супрацьпраўных дзеянняў, - пры рэалізацыі ў адпаведнасці з заканадаўчымі актамі права на прадастаўленне арэнднага жылля членамі сям'і загінулага (памерлага) ваеннаслужачага, асобы радавога і начальніцкага складу, суддзі і пракурорскага работні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 месяц з дня падачы заяв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даць мне 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_____        па адрасе: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Знаходжуся на ўліку маючых патрэбу ў паляпшэнні жыллёвых умоў  у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01:00Z</dcterms:created>
  <dc:creator>Пользователь</dc:creator>
  <dc:description/>
  <dc:language>en-US</dc:language>
  <cp:lastModifiedBy>Пользователь</cp:lastModifiedBy>
  <dcterms:modified xsi:type="dcterms:W3CDTF">2024-02-23T14:04:00Z</dcterms:modified>
  <cp:revision>2</cp:revision>
  <dc:subject/>
  <dc:title/>
</cp:coreProperties>
</file>