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ПРЫНЯЦЦЕ РАШЭННЯ АБ ЗНОСЕ НЕПРЫДАТНАГА ДЛЯ ПРАЖЫВАННЯ ЖЫЛОГА ПАМЯШКАНН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C00000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</w:rPr>
              <w:t xml:space="preserve"> – 1.1.16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pacing w:val="-24"/>
                <w:sz w:val="30"/>
                <w:szCs w:val="30"/>
                <w:u w:val="single"/>
                <w:lang w:val="be-BY"/>
              </w:rPr>
            </w:pPr>
            <w:r>
              <w:rPr>
                <w:rFonts w:cs="Times New Roman"/>
                <w:b/>
                <w:color w:val="1F497D"/>
                <w:spacing w:val="-24"/>
                <w:sz w:val="30"/>
                <w:szCs w:val="30"/>
                <w:u w:val="single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тэхнічны пашпарт альбо ведамасць тэхнічных характарыстык на жылы дом або ізаляванае жылое памяшканне і дакумент, які сведчыць права ўласнасці на яго (калі жылы дом, ізаляванае жылое памяшканне зарэгістраваныя ў Адзіным дзяржаўным рэгістры нерухомай маёмасці, правоў на яго і здзелак з ім)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дакумент, які пацвярджае прыналежнасць жылога памяшкання на праве ўласнасці або іншай законнай падставе (дагавор, судовая пастанова, даведка аб унясенні звестак аб жылым памяшканні ў пагаспадарчую кнігу сельскага (пасялковага) выканаўчага камітэта да 8 мая 2003 г., іншы дакумент, які пацвярджае такое права або падстава), - У выпадку, калі жылы дом, ізаляванае жылое памяшканне не зарэгістраваныя ў Адзіным дзяржаўным рэгістры нерухомай маёмасці, правоў на яго і здзелак з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пісьмовая згода ўсіх уласнікаў жылога памяшкання, якое знаходзіцца ў агульнай уласнасці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пісьмовая згода трэціх асоб – у выпадку, калі права ўласнасці на зносімую жылое памяшканне абцяжарана правамі трэціх асо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 xml:space="preserve">Дакументы, якія запытваюцца дзяржорганам  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даведка аб месцы жыхарства і складзе сям'і ці копія асабовага рахунку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выпіска з рэгістрацыйнай кнігі аб правах, абмежаваннях (абцяжараннях) правоў на капітальны будынак**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згода органаў апекі і папячыцельства – у выпадку выбару грамадзянінам, якія з'яўляюцца ўласнікам зносімага жылога памяшкання (долі ў праве агульнай уласнасці на адпаведнае нерухомую маёмасць), правы на атрыманне грашовай кампенсацыі, калі ў якая падлягае зносу жылым доме (кватэры) зарэгістраваныя непаўналетнія члены сям'і ўласніка, прызнаныя якія знаходзяцца ў сацыяльна небяспечным становішчы альбо прызнаныя маючымі патрэбу ў дзяржаўнай абароне, або ў жылым доме (кватэры) пражываюць грамадзяне, прызнаныя недзеяздольнымі, ці гэты жылы дом (кватэра) замацаваны за дзецьмі-сіротамі або дзецьмі, якія засталіся без апекі бацькоў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1F497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Ушац</w:t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>кі райвыкан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HTML1"/>
        <w:shd w:fill="F8F9FA" w:val="clear"/>
        <w:spacing w:lineRule="atLeast" w:line="467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1F497D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1F497D"/>
          <w:sz w:val="20"/>
          <w:szCs w:val="20"/>
          <w:lang w:val="be-BY"/>
        </w:rPr>
        <w:t>(месца жыхарства (рэгістрацыі)</w:t>
      </w:r>
    </w:p>
    <w:p>
      <w:pPr>
        <w:pStyle w:val="Style15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т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1F497D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па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color w:val="1F497D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сабісты ну</w:t>
      </w:r>
      <w:r>
        <w:rPr>
          <w:rFonts w:cs="Times New Roman" w:ascii="Times New Roman" w:hAnsi="Times New Roman"/>
          <w:color w:val="1F497D"/>
          <w:sz w:val="30"/>
          <w:szCs w:val="30"/>
        </w:rPr>
        <w:t>м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р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>Заяв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ашу дазволіць знос належачага мне на праве прыватнай уласнасці жылога дома, непрыдатнага для пражывання, размешчанага па адрасе 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  <w:t>пазначыць адрас месцазнаходжання жылога дома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цц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«_____»_________________ 20     г.                               _____________</w:t>
      </w:r>
    </w:p>
    <w:p>
      <w:pPr>
        <w:pStyle w:val="Style15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50:00Z</dcterms:created>
  <dc:creator>Пользователь</dc:creator>
  <dc:description/>
  <dc:language>en-US</dc:language>
  <cp:lastModifiedBy>Пользователь</cp:lastModifiedBy>
  <dcterms:modified xsi:type="dcterms:W3CDTF">2024-02-23T13:53:00Z</dcterms:modified>
  <cp:revision>1</cp:revision>
  <dc:subject/>
  <dc:title/>
</cp:coreProperties>
</file>