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пичные нарушения на торговых объектах</w:t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ом  государственного учреждения «Ушачский районный центр гигиены и эпидемиологии» было  принято  участие в проверке  с  прокуратурой Ушач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Ушачского  филиалом Витебского потребительского общества санитарно-эпидемиологического законодательства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было охвачено 4 торговых объекта и 2 автомагазина,  в ходе которых выявлены грубые нарушения правил хранения и реализации пищевой продукции в торговых объектах г.п. Ушачи и Ушачского района, а именно: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ашлык Шляхецкий в маринаде из тазобедренной части» замороженный весом 1000 гр., срок годности которого истек 23.02.2024,  а так же «Шашлык Хуторской в маринаде из тазобедренной части» замороженный весом 1000 гр., срок годности которого истек 26.02.2024. </w:t>
      </w:r>
    </w:p>
    <w:p>
      <w:pPr>
        <w:pStyle w:val="Point"/>
        <w:rPr/>
      </w:pPr>
      <w:r>
        <w:rPr>
          <w:sz w:val="28"/>
          <w:szCs w:val="28"/>
        </w:rPr>
        <w:t>на всех 4 проверенных торговых объектов имелся в реализации  багет, срок годности которого истек 28.02.2024 в 04 часа 00 минут;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ко, в количестве 1 литр  с истекшим сроком годности 23.02.2024   и творожный сырок (вес 100 гр.), срок годности которого истек 26.02.2024;</w:t>
      </w:r>
    </w:p>
    <w:p>
      <w:pPr>
        <w:pStyle w:val="Point"/>
        <w:rPr/>
      </w:pPr>
      <w:r>
        <w:rPr>
          <w:sz w:val="28"/>
          <w:szCs w:val="28"/>
        </w:rPr>
        <w:t>хлеб нарезной (2 шт.), на этикетке которого отсутствовала какая-либо информация о названии, сроке годности, дате изготовления, условиях хранения, составе продукта;</w:t>
      </w:r>
    </w:p>
    <w:p>
      <w:pPr>
        <w:pStyle w:val="Point"/>
        <w:rPr/>
      </w:pPr>
      <w:r>
        <w:rPr>
          <w:sz w:val="28"/>
          <w:szCs w:val="28"/>
        </w:rPr>
        <w:t>реализовывался  испорченный лук в количестве 168 гр., картофель в количестве 308 гр.,  загнившие, с нарушением целостности кожуры яблоки весом 659 гр и 1717 гр соответственно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имело мес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леивание стикеров с информацией о стоимости пищевой продукции на этикетку в местах, где указаны срок годности, дата изготовления, условия хранения, состав продукта;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о нарушения целостности фабричной упаковки соли каменной, полуфабриката  крыло и грудки курино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работника (продавец) торгового объекта в г.п. Ушачи  отсутствовала действующая медицинская справка, гигиеническое обучение по программе и аттестация не пройдена (срок истек 13.12.2023)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ывальники для мытья рук работников не обеспечены горячей проточной водой;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торговых объектах уборочный инвентарь для торговых витрин и холодильного оборудования хранился в туалетах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в производственных помещениях (торговые залы) и вспомогательных (склады для хранения пищевой продукции) своевременно не проводится уборк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втомагазине к реализации допущен полуфабрикат мясной, замароженный  без маркировочного  ярлыка  - вес 0,6 кг, продукция с истекшем сроком годности: полуфабрикат мясорастительный клецки картофельные "Ушачаночка" со свининной замороженные общим весом 3 кг., а также дефростированной и повторно замороженной пищевой продукции (мороженное) в количестве 26 пачек по 0,80 гр., осуществлялось хранение пищевой продукции (овощи) непосредственно на полу, умывальник не обеспечен водой и бумажными полотенцами, в торговом павильоне не поддерживается чистота.</w:t>
      </w:r>
    </w:p>
    <w:p>
      <w:pPr>
        <w:pStyle w:val="Newncpi"/>
        <w:rPr/>
      </w:pPr>
      <w:r>
        <w:rPr>
          <w:sz w:val="28"/>
          <w:szCs w:val="28"/>
        </w:rPr>
        <w:t>Выявленные нарушения законодательства носят явный характер и в случае их немедленного неустранения могут причинить существенный вред здоровью населения.</w:t>
      </w:r>
    </w:p>
    <w:p>
      <w:pPr>
        <w:pStyle w:val="Point"/>
        <w:tabs>
          <w:tab w:val="clear" w:pos="708"/>
          <w:tab w:val="left" w:pos="56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left="-360" w:firstLine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>Помощник врача-гигиениста                                                      Л.А.Шедь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7:00Z</dcterms:created>
  <dc:creator>KlyutsukVV</dc:creator>
  <dc:description/>
  <cp:keywords/>
  <dc:language>en-US</dc:language>
  <cp:lastModifiedBy>Пользователь</cp:lastModifiedBy>
  <cp:lastPrinted>2024-03-12T12:13:00Z</cp:lastPrinted>
  <dcterms:modified xsi:type="dcterms:W3CDTF">2024-03-13T07:59:00Z</dcterms:modified>
  <cp:revision>12</cp:revision>
  <dc:subject/>
  <dc:title>Директору Ушачского филиала</dc:title>
</cp:coreProperties>
</file>