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Тарыфы на дадатковыя платныя паслугі, якія аказваюцца аддзелам загса Ушацкага райвыканкама зацверджаны распараджэннем Ушацкага райвыканкама № 88р ад 30.03.2017 г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рыфы на дадатковыя платныя паслугі, якія аказвае аддзел загса Ушацкага райвыканкам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95"/>
        <w:gridCol w:w="1323"/>
        <w:gridCol w:w="1368"/>
        <w:gridCol w:w="169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Найменне паслуг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Колька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Тары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завых велічы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Кошт паслугі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01.01.202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беспячэнне ўрачыстай абстаноўкі рэгістрацыі заключэння шлюбу ў спецыяльна абсталяваным памяшканні органа загса (у зале ўрачыстых рэгістрацый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  <w:br/>
              <w:t>рэгістрацы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0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беспячэнне ўрачыстай абстаноўкі рэгістрацыі заключэння шлюбу па індывідуальным сцэнарыі (абрадзе) з выкарыстаннем розных элементаў і атрыбутаў у спецыяльна абсталяваным памяшканні органа загса (у зале ўрачыстых рэгістрацый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  <w:br/>
              <w:t>рэгістрацы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беспячэнне ўрачыстай абстаноўкі рэгістрацыі заключэння шлюбу ў памяшканні органа загса, які не з'яўляецца спецыяльна абсталяваным памяшканнем (кабінет, пакой і іншае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  <w:br/>
              <w:t>рэгістрацы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0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беспячэнне ўрачыстай абстаноўкі рэгістрацыі заключэння шлюбу па-за памяшканнем органа загса (у памяшканні ўстаноў культуры, памяшканнях, размешчаных у гістарычных і памятных месцах, на тэрыторыі аб'ектаў, якія з'яўляюцца помнікамі гісторыі або архітэктуры, у архітэктурных ансамблях і іншых месцах у памяшканнях, вызначаных дагаворамі на аказанне паслугі па выезду дл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эгістрацыі заключэння шлюбу да месца правядзення ўрачыстасці, установах крымінальна-папраўчай сістэмы, месцы пражывання асобы, якая звярнулася за аказаннем дадатковай платнай паслугі, месцы аказання медыцынскай дапамогі ў стацыянарных умовах або ў іншым месц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  <w:br/>
              <w:t xml:space="preserve">рэгістрацы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,0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беспячэнне ўрачыстай абстаноўкі рэгістрацыі заключэння шлюбу па індывідуальным сцэнарыі (абрадзе) з выкарыстанне розных элементаў і атрыбутаў па-за памяшканнем органа загса (у памяшканнях устаноў культуры, памяшканнях, размешчаных у гістарычных і памятных месцах, на тэрыторыі аб'ектаў, якія з'яўляюцца помнікамі гісторыі або архітэктуры, у архітэктурных ансамблях і іншых месца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 памяшканнях, вызначаных дагаворамі на аказанне паслугі па выездзе для рэгістрацыі заключэння шлюбу да месца правядзення ўрачыстасці, установах крымінальна-выканаўчай сістэмы, месцы пражывання асобы, якая звярнулася па аказанне дадатковай платнай паслугі, месцы аказання медыцынскай дапамогі ў стацыянарных умовах або ў іншым месцы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  <w:br/>
              <w:t xml:space="preserve">рэгістрацы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,0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беспячэнне ўрачыстай абстаноўкі рэгістрацыі нараджэння ў спецыяльна абсталяваным памяшканні органа загса (у зале ўрачыстых рэгістрацый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  <w:br/>
              <w:t xml:space="preserve">рэгістрацы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0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 (в зале торжественных регистрац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,0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беспячэнне ўрачыстай абстаноўкі рэгістрацыі нараджэння па індывідуальным сцэнарыі (абрадзе) з выкарыстаннем розных элементаў і атрыбутаў у спецыяльна абсталяваным памяшканні органа загса (у зале ўрачыстых рэгістрацый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0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ядзенне ўрачыстых цырымоній, звязаных з рэгістрацыяй шлюб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церемо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0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раб копій дакументаў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мин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0 рублё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1:00Z</dcterms:created>
  <dc:creator>PC</dc:creator>
  <dc:description/>
  <cp:keywords/>
  <dc:language>en-US</dc:language>
  <cp:lastModifiedBy>Сашенька</cp:lastModifiedBy>
  <dcterms:modified xsi:type="dcterms:W3CDTF">2024-01-08T19:29:00Z</dcterms:modified>
  <cp:revision>4</cp:revision>
  <dc:subject/>
  <dc:title/>
</cp:coreProperties>
</file>