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Тарифы на дополнительные платные услуги, оказываемые отделом загса Ушачского райисполкома утверждены распоряжением Ушачского райисполкома № 88р от 30.03.2017 г.</w:t>
      </w:r>
    </w:p>
    <w:p>
      <w:pPr>
        <w:pStyle w:val="Normal"/>
        <w:spacing w:lineRule="exact" w:line="280"/>
        <w:jc w:val="center"/>
        <w:rPr/>
      </w:pPr>
      <w:r>
        <w:rPr/>
        <w:t>Тарифы на дополнительные платные услуги, оказываемые отделом загса Ушачского райисполком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195"/>
        <w:gridCol w:w="1323"/>
        <w:gridCol w:w="1368"/>
        <w:gridCol w:w="169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именование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ари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азовых велич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тоимость услуги с 01.01.202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ение торжественной обстановки регистрации заключения брака в специально оборудованном помещении органа загса (в зале торжественных регистрац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регист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,00 рубле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 специально оборудованном помещении органа загса (в зале торжественных регистрац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регист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ение торжественной обстановки регистрации заключения брака в помещении органа загса, не являющемся специально оборудованным помещением (кабинет, комната и друго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регист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00 рубле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ение торжественной обстановки регистрации заключения брака вне помещения органа загса (в помещении учреждений культуры, помещениях, расположенных в исторических и памятных местах, на территории объектов, являющихся памятниками истории или архитектуры, в архитектурных ансамблях и других местах в помещениях, определенных договорами на оказание услуги по выезду  для регистрации заключения брака к месту проведения торжества, учреждениях уголовно-исправительной системы, месте проживания лица, обратившегося за оказанием дополнительной платной услуги, месте оказания медицинской помощи в стационарных условиях или в другом мест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4,00 рубле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ение торжественной обстановки регистрации заключения брака по индивидуальному сценарию (обряду) с использование различных элементов и атрибутов вне помещения органа загса (в помещениях учреждений культуры, помещениях, расположенных в исторических и памятных местах, на территории объектов, являющихся памятниками истории или архитектуры, в архитектурных ансамблях и других местах, в помещениях, определенных договорами на оказание услуги по выезду для регистрации заключения брака к месту проведения торжества, учреждениях уголовно-исполнительной системы, месте проживания лица, обратившегося за  оказанием дополнительной платной услуги, месте  оказания медицинской помощи в стационарных условиях или в другом мест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2,00 рубле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ение торжественной обстановки регистрации рождения в специально оборудованном помещении органа загса (в зале торжественных регистрац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,00 рубле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ение торжественной обстановки регистрации рождения по индивидуальному сценарию (обряду) с использованием различных элементов и атрибутов в специально оборудованном помещении органа загса (в зале торжественных регистрац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,00 рубле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ение торжественной обстановки регистрации рождения в помещении органа загса, не являющемся специально оборудованным помещением (кабинет, комната и друго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00 рубле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9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торжественных церемоний, связанных с регистрацией бра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церемо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,00 рубле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готовление копий докумен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мину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80 рубл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18:00Z</dcterms:created>
  <dc:creator>PC</dc:creator>
  <dc:description/>
  <cp:keywords/>
  <dc:language>en-US</dc:language>
  <cp:lastModifiedBy>Сашенька</cp:lastModifiedBy>
  <dcterms:modified xsi:type="dcterms:W3CDTF">2024-01-08T19:23:00Z</dcterms:modified>
  <cp:revision>3</cp:revision>
  <dc:subject/>
  <dc:title/>
</cp:coreProperties>
</file>