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ещение затрат на строительство объектов распределительной инженерной и транспортной инфраструктуры производится на счет Главного управления Министерства финансов Республики Беларусь по Витебской области 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28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0 3280 0193 0000 0000, открытый в ОАО «АСБ Беларусбанк» в г. Минск, код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УНП 30059433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платежа  46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4:00Z</dcterms:created>
  <dc:creator>372</dc:creator>
  <dc:description/>
  <cp:keywords/>
  <dc:language>en-US</dc:language>
  <cp:lastModifiedBy>SAiS2</cp:lastModifiedBy>
  <dcterms:modified xsi:type="dcterms:W3CDTF">2024-01-11T07:24:00Z</dcterms:modified>
  <cp:revision>2</cp:revision>
  <dc:subject/>
  <dc:title>Возмещение затрат на строительство объектов распределительной инженерной и транспортной инфраструктуры производится на счет Главного управления Министерства финансов Республики Беларусь по Витебской области № 3600328001931, открытый в филиале № 216 ОАО «</dc:title>
</cp:coreProperties>
</file>