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ТАНОВА САВЕТА МІНІСТРАЎ РЭСПУБЛІКІ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 27 снежня 2023 г. № 9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б устанаўленні памеру базавай велічыні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падставе абзаца трэцяга артыкула 16 Закона Рэспублікі Беларусь ад 23 ліпеня 2008 г. № 424-З» Аб Савеце Міністраў Рэспублікі Беларусь " Савет Міністраў Рэспублікі Беларусь ПАСТАНАЎЛЯ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ляваць базавую велічыню ў памеры </w:t>
      </w:r>
      <w:r>
        <w:rPr>
          <w:rFonts w:cs="Times New Roman" w:ascii="Times New Roman" w:hAnsi="Times New Roman"/>
          <w:b/>
          <w:sz w:val="30"/>
          <w:szCs w:val="30"/>
        </w:rPr>
        <w:t>40 рублёў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ызнаць страціўшым сілу пастанову Савета Міністраў Рэспублік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ад 30 снежня 2022 г. № 967 «аб устанаўленні памеру базавай велічыні»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адзеная пастанова ўступае ў сілу з </w:t>
      </w:r>
      <w:r>
        <w:rPr>
          <w:rFonts w:cs="Times New Roman" w:ascii="Times New Roman" w:hAnsi="Times New Roman"/>
          <w:b/>
          <w:sz w:val="30"/>
          <w:szCs w:val="30"/>
        </w:rPr>
        <w:t>1 студзен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2:00Z</dcterms:created>
  <dc:creator>PC</dc:creator>
  <dc:description/>
  <cp:keywords/>
  <dc:language>en-US</dc:language>
  <cp:lastModifiedBy>Сашенька</cp:lastModifiedBy>
  <dcterms:modified xsi:type="dcterms:W3CDTF">2024-01-08T19:27:00Z</dcterms:modified>
  <cp:revision>3</cp:revision>
  <dc:subject/>
  <dc:title/>
</cp:coreProperties>
</file>