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Отделение социальной помощи на д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Style18"/>
        <w:spacing w:before="0" w:after="15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Адрес: </w:t>
      </w:r>
      <w:r>
        <w:rPr>
          <w:rStyle w:val="StrongEmphasis"/>
          <w:b w:val="false"/>
          <w:color w:val="333333"/>
          <w:sz w:val="28"/>
          <w:szCs w:val="28"/>
        </w:rPr>
        <w:t>211524, ул. Ленинская, 12, г.п. Ушачи Витебской области</w:t>
      </w:r>
    </w:p>
    <w:p>
      <w:pPr>
        <w:pStyle w:val="Style18"/>
        <w:spacing w:before="0" w:after="15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ведующий отделением:</w:t>
      </w:r>
    </w:p>
    <w:p>
      <w:pPr>
        <w:pStyle w:val="Style18"/>
        <w:tabs>
          <w:tab w:val="clear" w:pos="709"/>
          <w:tab w:val="left" w:pos="5103" w:leader="none"/>
        </w:tabs>
        <w:spacing w:before="0" w:after="150"/>
        <w:jc w:val="both"/>
        <w:rPr/>
      </w:pPr>
      <w:r>
        <w:rPr>
          <w:color w:val="333333"/>
          <w:sz w:val="28"/>
          <w:szCs w:val="28"/>
        </w:rPr>
        <w:t>Майсеенко Маргарита Анатольевна</w:t>
        <w:tab/>
        <w:t>тел: 8 (02158) 5 75 42 (кабинет 6)</w:t>
      </w:r>
    </w:p>
    <w:p>
      <w:pPr>
        <w:pStyle w:val="Style18"/>
        <w:spacing w:before="0" w:after="15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Инспекторы по основной деятельности:</w:t>
      </w:r>
    </w:p>
    <w:p>
      <w:pPr>
        <w:pStyle w:val="Style18"/>
        <w:tabs>
          <w:tab w:val="clear" w:pos="709"/>
          <w:tab w:val="left" w:pos="5103" w:leader="none"/>
        </w:tabs>
        <w:spacing w:before="0" w:after="150"/>
        <w:jc w:val="both"/>
        <w:rPr/>
      </w:pPr>
      <w:r>
        <w:rPr>
          <w:color w:val="333333"/>
          <w:sz w:val="28"/>
          <w:szCs w:val="28"/>
        </w:rPr>
        <w:t>Горовая Ольга Ивановна</w:t>
        <w:tab/>
        <w:t>тел.: 8 (02158) 5 99 89 (кабинет 28)</w:t>
      </w:r>
    </w:p>
    <w:p>
      <w:pPr>
        <w:pStyle w:val="Style18"/>
        <w:tabs>
          <w:tab w:val="clear" w:pos="709"/>
          <w:tab w:val="left" w:pos="5103" w:leader="none"/>
        </w:tabs>
        <w:spacing w:before="0" w:after="150"/>
        <w:jc w:val="both"/>
        <w:rPr/>
      </w:pPr>
      <w:r>
        <w:rPr>
          <w:color w:val="333333"/>
          <w:sz w:val="28"/>
          <w:szCs w:val="28"/>
        </w:rPr>
        <w:t>Вараксина Светлана Трофимовна</w:t>
        <w:tab/>
        <w:t>тел.: 8 (02158) 5 75 42 (кабинет 6)</w:t>
      </w:r>
    </w:p>
    <w:p>
      <w:pPr>
        <w:pStyle w:val="Style18"/>
        <w:tabs>
          <w:tab w:val="clear" w:pos="709"/>
          <w:tab w:val="left" w:pos="5103" w:leader="none"/>
        </w:tabs>
        <w:spacing w:before="0" w:after="150"/>
        <w:jc w:val="both"/>
        <w:rPr/>
      </w:pPr>
      <w:r>
        <w:rPr>
          <w:color w:val="333333"/>
          <w:sz w:val="28"/>
          <w:szCs w:val="28"/>
        </w:rPr>
        <w:t>Хаткевич Зейнаб Кямаловна</w:t>
        <w:tab/>
        <w:t>тел.: 8 (02158) 5 75 42 (кабинет 6)</w:t>
      </w:r>
    </w:p>
    <w:p>
      <w:pPr>
        <w:pStyle w:val="Style18"/>
        <w:tabs>
          <w:tab w:val="clear" w:pos="709"/>
          <w:tab w:val="left" w:pos="5103" w:leader="none"/>
        </w:tabs>
        <w:spacing w:before="0" w:after="150"/>
        <w:jc w:val="both"/>
        <w:rPr/>
      </w:pPr>
      <w:r>
        <w:rPr>
          <w:color w:val="333333"/>
          <w:sz w:val="28"/>
          <w:szCs w:val="28"/>
        </w:rPr>
        <w:t>Клепец Наталья Николаевна</w:t>
        <w:tab/>
        <w:t>тел.: 8 (02158) 5 99 89 (кабинет 28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ятельность отделения направлена на максимально возможное продление пребывания граждан в привычных домашних условиях и поддержание их социального, психологического и физического стат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направления деятельности отделения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казание нетрудоспособным гражданам социальных услуг на дому в соответствии с Перечнем социальных услуг, оказываемых государственными учреждениями социального обслуживания, с нормами и нормативами обеспеченности граждан этими услугами, утвержденным </w:t>
      </w:r>
      <w:r>
        <w:rPr>
          <w:rFonts w:cs="Times New Roman" w:ascii="Times New Roman" w:hAnsi="Times New Roman"/>
          <w:bCs/>
          <w:sz w:val="30"/>
          <w:szCs w:val="30"/>
        </w:rPr>
        <w:t>постановлением Совета Министров Республики Беларусь от 27.12.2012 № 1218</w:t>
      </w:r>
      <w:r>
        <w:rPr>
          <w:rFonts w:cs="Times New Roman" w:ascii="Times New Roman" w:hAnsi="Times New Roman"/>
          <w:sz w:val="30"/>
          <w:szCs w:val="30"/>
        </w:rPr>
        <w:t xml:space="preserve"> (далее - Перечень услуг)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консультационно-информационные услуг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консультирование и информирование по вопросам оказания социальных услуг и социальной поддержки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 проведение информационных бесед и т.д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социально-бытовые услуг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покупка продуктов питания и предметов первой необходим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доставка вод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доставка топлива и т.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оциально-посреднические услуг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30"/>
          <w:szCs w:val="30"/>
        </w:rPr>
        <w:t>- содействие в получении социальных услуг, предоставляемых организациями, оказывающими социальные услуги;</w:t>
      </w:r>
    </w:p>
    <w:p>
      <w:pPr>
        <w:pStyle w:val="Normal"/>
        <w:tabs>
          <w:tab w:val="clear" w:pos="709"/>
          <w:tab w:val="left" w:pos="-142" w:leader="none"/>
        </w:tabs>
        <w:spacing w:before="0" w:after="20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опровождение в государственные учреждения здравоохранения и т.д.</w:t>
      </w:r>
    </w:p>
    <w:p>
      <w:pPr>
        <w:pStyle w:val="Normal"/>
        <w:tabs>
          <w:tab w:val="clear" w:pos="709"/>
          <w:tab w:val="left" w:pos="-142" w:leader="none"/>
        </w:tabs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социально-реабилитационные услуги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 оказание помощи в выполнении назначений, рекомендаций медицинского назна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беспечение книгами, журналами, газетам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чтение вслух журналов, газет, книг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А также услуги по уход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- услуги почасового ухода за детьми (услуги нян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ем Совета Министров Республики Беларусь от 27 декабря 2012 г. № 1218 «О некоторых вопросах оказания социальных услуг» </w:t>
      </w:r>
      <w:r>
        <w:rPr>
          <w:rFonts w:cs="Times New Roman" w:ascii="Times New Roman" w:hAnsi="Times New Roman"/>
          <w:bCs/>
          <w:i/>
          <w:sz w:val="28"/>
          <w:szCs w:val="28"/>
        </w:rPr>
        <w:t>(в редакции постановления Совета Министров Республики Беларусь от 19 июня 2024 г. № 435</w:t>
      </w:r>
      <w:r>
        <w:rPr>
          <w:rFonts w:cs="Times New Roman" w:ascii="Times New Roman" w:hAnsi="Times New Roman"/>
          <w:bCs/>
          <w:sz w:val="28"/>
          <w:szCs w:val="28"/>
        </w:rPr>
        <w:t xml:space="preserve">) услуга няни оказывается на </w:t>
      </w:r>
      <w:r>
        <w:rPr>
          <w:rFonts w:cs="Times New Roman" w:ascii="Times New Roman" w:hAnsi="Times New Roman"/>
          <w:sz w:val="28"/>
          <w:szCs w:val="28"/>
        </w:rPr>
        <w:t>безвозмездной основе при соблюдении условий, установленных законодательством:</w:t>
      </w:r>
    </w:p>
    <w:p>
      <w:pPr>
        <w:pStyle w:val="Normal"/>
        <w:tabs>
          <w:tab w:val="clear" w:pos="709"/>
          <w:tab w:val="left" w:pos="29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м с ребенком-инвалидом – до 20 часов в неделю до достижения ребенком возраста 18 лет;</w:t>
      </w:r>
    </w:p>
    <w:p>
      <w:pPr>
        <w:pStyle w:val="Normal"/>
        <w:tabs>
          <w:tab w:val="clear" w:pos="709"/>
          <w:tab w:val="left" w:pos="29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м с двумя и более детьми-инвалидами – до 40 часов в неделю до достижения детьми возраста 18 лет;</w:t>
      </w:r>
    </w:p>
    <w:p>
      <w:pPr>
        <w:pStyle w:val="Normal"/>
        <w:tabs>
          <w:tab w:val="clear" w:pos="709"/>
          <w:tab w:val="left" w:pos="297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мьям, воспитывающим двойню – до 20 часов в неделю до достижения детьми возраста 3 лет;</w:t>
      </w:r>
    </w:p>
    <w:p>
      <w:pPr>
        <w:pStyle w:val="Normal"/>
        <w:tabs>
          <w:tab w:val="clear" w:pos="709"/>
          <w:tab w:val="left" w:pos="297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емьям, воспитывающим тройню и более 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 до 40 часов в неделю до достижения детьми возраста 3 лет;</w:t>
      </w:r>
    </w:p>
    <w:p>
      <w:pPr>
        <w:pStyle w:val="Normal"/>
        <w:tabs>
          <w:tab w:val="clear" w:pos="709"/>
          <w:tab w:val="left" w:pos="297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мьям, в которых оба родителя – мать (мачеха), отец (отчим) – либо родитель в неполной семье являются инвалидами I или II группы – до 20 часов в неделю до достижения ребенком (детьми) возраста 6 лет.</w:t>
      </w:r>
    </w:p>
    <w:p>
      <w:pPr>
        <w:pStyle w:val="Normal"/>
        <w:tabs>
          <w:tab w:val="clear" w:pos="709"/>
          <w:tab w:val="left" w:pos="297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щаем внимание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в семье двое детей-инвалидов, но один из них </w:t>
      </w:r>
      <w:r>
        <w:rPr>
          <w:rFonts w:eastAsia="Times New Roman" w:cs="Times New Roman" w:ascii="Times New Roman" w:hAnsi="Times New Roman"/>
          <w:sz w:val="28"/>
          <w:szCs w:val="28"/>
        </w:rPr>
        <w:t>получает основное или специальное образование в учреждениях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посещает детский сад, школу или центр коррекционно-развивающего обучения и реабилитации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второй обучается на дому или не оформлен в учреждение образования, услуга няни предоставляется по нормативу до 20 часов в неделю </w:t>
      </w:r>
      <w:r>
        <w:rPr>
          <w:rFonts w:cs="Times New Roman" w:ascii="Times New Roman" w:hAnsi="Times New Roman"/>
          <w:i/>
          <w:sz w:val="28"/>
          <w:szCs w:val="28"/>
        </w:rPr>
        <w:t>(как семье с одним ребенком-инвалидом)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труда и социальной защиты Республики Беларусь от 26 января 2013 г. № 11 «Об оказании социальных услуг государственными организациями, оказывающими социальные услуги»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в редакции постановления </w:t>
      </w:r>
      <w:r>
        <w:rPr>
          <w:rFonts w:cs="Times New Roman" w:ascii="Times New Roman" w:hAnsi="Times New Roman"/>
          <w:i/>
          <w:sz w:val="28"/>
          <w:szCs w:val="28"/>
        </w:rPr>
        <w:t>Министерства труда и социальной защиты Республики Беларусь от 15 мая 2024 г. № 33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для заключения договора на оказание услуги няни вместе с заявлением гражданином предоста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w:anchor="P7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документ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ие на обработку специальных персональных данных в случаях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идетельство о рождении ребенка (дет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остоверение инвалида - для семей, воспитывающих ребенка-инвалида (детей-инвалидов), и семей, в которых родители (родитель) являются инвали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равку о том, что гражданин является обучающимся, с указанием дополнительных сведений о получении образования на дому - для детей-инвалидов, обучающихся в учреждении образования с получением образования на до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ведения, подтверждающие занятость трудоспособного отца (отчима) в полной семье на дату обращения за оказанием социальных услуг и не менее 6 месяцев суммарно из последних 12 месяцев пере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есяцем обращения.</w:t>
      </w:r>
    </w:p>
    <w:p>
      <w:pPr>
        <w:pStyle w:val="Normal"/>
        <w:tabs>
          <w:tab w:val="clear" w:pos="709"/>
          <w:tab w:val="left" w:pos="297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следование</w:t>
      </w:r>
      <w:r>
        <w:rPr>
          <w:rFonts w:cs="Times New Roman" w:ascii="Times New Roman" w:hAnsi="Times New Roman"/>
          <w:sz w:val="28"/>
          <w:szCs w:val="28"/>
        </w:rPr>
        <w:t xml:space="preserve"> условий жизнедеятельности семьи </w:t>
      </w:r>
      <w:r>
        <w:rPr>
          <w:rFonts w:cs="Times New Roman" w:ascii="Times New Roman" w:hAnsi="Times New Roman"/>
          <w:b/>
          <w:sz w:val="28"/>
          <w:szCs w:val="28"/>
        </w:rPr>
        <w:t>проводится в течение тре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обращения, по результатам обследования оформляется акт определения индивидуальной нуждаемости в социальном обслуживан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29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ращаем внимание</w:t>
      </w:r>
      <w:r>
        <w:rPr>
          <w:rFonts w:cs="Times New Roman" w:ascii="Times New Roman" w:hAnsi="Times New Roman"/>
          <w:sz w:val="28"/>
          <w:szCs w:val="28"/>
          <w:u w:val="single"/>
        </w:rPr>
        <w:t>!</w:t>
      </w:r>
      <w:r>
        <w:rPr>
          <w:rFonts w:cs="Times New Roman" w:ascii="Times New Roman" w:hAnsi="Times New Roman"/>
          <w:sz w:val="28"/>
          <w:szCs w:val="28"/>
        </w:rPr>
        <w:t xml:space="preserve"> Если в полной семье </w:t>
      </w:r>
      <w:r>
        <w:rPr>
          <w:rFonts w:cs="Times New Roman" w:ascii="Times New Roman" w:hAnsi="Times New Roman"/>
          <w:b/>
          <w:sz w:val="28"/>
          <w:szCs w:val="28"/>
        </w:rPr>
        <w:t>трудоспособный отец</w:t>
      </w:r>
      <w:r>
        <w:rPr>
          <w:rFonts w:cs="Times New Roman" w:ascii="Times New Roman" w:hAnsi="Times New Roman"/>
          <w:sz w:val="28"/>
          <w:szCs w:val="28"/>
        </w:rPr>
        <w:t xml:space="preserve"> (отчим) является не занятым в экономике </w:t>
      </w:r>
      <w:r>
        <w:rPr>
          <w:rFonts w:cs="Times New Roman" w:ascii="Times New Roman" w:hAnsi="Times New Roman"/>
          <w:b/>
          <w:sz w:val="28"/>
          <w:szCs w:val="28"/>
        </w:rPr>
        <w:t>на дату обращения</w:t>
      </w:r>
      <w:r>
        <w:rPr>
          <w:rFonts w:cs="Times New Roman" w:ascii="Times New Roman" w:hAnsi="Times New Roman"/>
          <w:sz w:val="28"/>
          <w:szCs w:val="28"/>
        </w:rPr>
        <w:t xml:space="preserve"> за услугой няни </w:t>
      </w:r>
      <w:r>
        <w:rPr>
          <w:rFonts w:cs="Times New Roman" w:ascii="Times New Roman" w:hAnsi="Times New Roman"/>
          <w:b/>
          <w:sz w:val="28"/>
          <w:szCs w:val="28"/>
        </w:rPr>
        <w:t>и не имел занятости 6 и более месяцев</w:t>
      </w:r>
      <w:r>
        <w:rPr>
          <w:rFonts w:cs="Times New Roman" w:ascii="Times New Roman" w:hAnsi="Times New Roman"/>
          <w:sz w:val="28"/>
          <w:szCs w:val="28"/>
        </w:rPr>
        <w:t xml:space="preserve"> в общей сложности </w:t>
      </w:r>
      <w:r>
        <w:rPr>
          <w:rFonts w:cs="Times New Roman" w:ascii="Times New Roman" w:hAnsi="Times New Roman"/>
          <w:b/>
          <w:sz w:val="28"/>
          <w:szCs w:val="28"/>
        </w:rPr>
        <w:t>из последних 12 месяцев</w:t>
      </w:r>
      <w:r>
        <w:rPr>
          <w:rFonts w:cs="Times New Roman" w:ascii="Times New Roman" w:hAnsi="Times New Roman"/>
          <w:sz w:val="28"/>
          <w:szCs w:val="28"/>
        </w:rPr>
        <w:t xml:space="preserve"> перед месяцем обращения, услуга няни </w:t>
      </w:r>
      <w:r>
        <w:rPr>
          <w:rFonts w:cs="Times New Roman" w:ascii="Times New Roman" w:hAnsi="Times New Roman"/>
          <w:b/>
          <w:sz w:val="28"/>
          <w:szCs w:val="28"/>
        </w:rPr>
        <w:t>оказывается на возмездной основе по регулируемым ценам (тарифам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29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ловие занятости не распространяется на договоры оказания услуги няни, заключенные до 1 июля 2024 г.</w:t>
      </w:r>
    </w:p>
    <w:p>
      <w:pPr>
        <w:pStyle w:val="Normal"/>
        <w:tabs>
          <w:tab w:val="clear" w:pos="709"/>
          <w:tab w:val="left" w:pos="29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слуга няни не предоставляется в случае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енок (ребенок-инвалид) получает основное или специальное образование в учреждениях образования (за исключением получения образования на дому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енок-инвалид получает основное или специальное образование в учреждениях образования, а дополнительное образование для детей и молодежи - на до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азываются услуги в форме полустационарного социального обслуживания, а также услуга социальной передыш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ход за ребенком-инвалидом (детьми-инвалидами) с получением пособия по уходу за ребенком-инвалидом осуществляет другое лицо, не являющееся родителем (матерью (мачехой), отцом (отчимом), законным представителем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ращаем внимание!</w:t>
      </w:r>
      <w:r>
        <w:rPr>
          <w:rFonts w:cs="Times New Roman" w:ascii="Times New Roman" w:hAnsi="Times New Roman"/>
          <w:sz w:val="28"/>
          <w:szCs w:val="28"/>
        </w:rPr>
        <w:t xml:space="preserve"> С 1 июля 2024 г. услуга няни оказывается работниками территориальных центров, </w:t>
      </w:r>
      <w:r>
        <w:rPr>
          <w:rFonts w:cs="Times New Roman" w:ascii="Times New Roman" w:hAnsi="Times New Roman"/>
          <w:b/>
          <w:sz w:val="28"/>
          <w:szCs w:val="28"/>
        </w:rPr>
        <w:t>не являющими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одственниками получателей данной социальной услуги – </w:t>
      </w:r>
      <w:r>
        <w:rPr>
          <w:rFonts w:cs="Times New Roman" w:ascii="Times New Roman" w:hAnsi="Times New Roman"/>
          <w:sz w:val="28"/>
          <w:szCs w:val="28"/>
        </w:rPr>
        <w:t>родителями, детьми, супругами, родными братьями и сестрами, дедом, бабкой.</w:t>
      </w:r>
    </w:p>
    <w:p>
      <w:pPr>
        <w:pStyle w:val="Normal"/>
        <w:tabs>
          <w:tab w:val="clear" w:pos="709"/>
          <w:tab w:val="left" w:pos="567" w:leader="none"/>
          <w:tab w:val="left" w:pos="29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</w:t>
      </w:r>
      <w:r>
        <w:rPr>
          <w:rFonts w:cs="Times New Roman" w:ascii="Times New Roman" w:hAnsi="Times New Roman"/>
          <w:bCs/>
          <w:sz w:val="28"/>
          <w:szCs w:val="28"/>
        </w:rPr>
        <w:t>анный подход не распространяется на договоры оказания услуги няни, заключенные до 1 июля 2024 г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- услуги сиделки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едоставляются гражданам, полностью утратившим способность к передвижению и самообслуживанию. Данный вид услуги оказывается в дневное время по рабочим дням от 10 до 40 часов в неделю. Для граждан, за которыми осуществляется постоянный уход с выплатой пособия по уходу за инвалидом I группы либо лицом, достигшим 80-летнего возраста, до 8 часов в меся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оимость   услуги составляет 1 руб.16 коп. за 1 ча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луги сиделки предоставляются на основании следующих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письменного зая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документа, удостоверяющего лич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медицинской справки о состоянии здоровья гражданина, подтверждающей нуждаемость в услугах сиделки (группа ФК-4)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Специалисты Центра в течение трех рабочих дней со дня обращения проводят обследование материально-бытового положения гражданина с составлением акта обследования и запрашивают у государственных органов и иных организа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сведения о размере получаемой пенсии за месяц, предшествующий месяцу зачисления на социальное обслуживание (для одиноких малообеспеченных граждан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сведения об отсутствии ухода за гражданином, обратившимся за оказанием социальных услуг, лицом, получающих пособие по уходу за инвалидом 1 группы либо лицом, достигшим 80-го возра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справку о месте жительства и составе семь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Решение о заключении договора оказания социальных услуг принимается директором (заместителем директора) Центра в течение пяти рабочих дней после получения последнего необходимого для оказания социальных услуг документа (сведений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- услуги дневного присмотра </w:t>
      </w:r>
      <w:r>
        <w:rPr>
          <w:rFonts w:cs="Times New Roman" w:ascii="Times New Roman" w:hAnsi="Times New Roman"/>
          <w:sz w:val="30"/>
          <w:szCs w:val="30"/>
        </w:rPr>
        <w:t xml:space="preserve">оказываются сиделкой отделения социальной помощи на дому нетрудоспособным гражданам с нарушением контроля поведения, в дневное время по рабочим дням от 10 до 40 часов в неделю. Для граждан, за которыми осуществляется постоянный уход с выплатой пособия по уходу за инвалидом I группы либо лицом, достигшим 80-летнего возраста, до 8 часов в месяц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слуга дневного присмотра предоставляется на основании следующих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письменного зая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документа, удостоверяющего лич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медицинской справки о состоянии здоровья гражданина, подтверждающей нуждаемость в данной услуге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Специалисты Центра в течение трех рабочих дней со дня обращения проводят обследование материально-бытового положения гражданина с составлением акта обследования и запрашивают у государственных органов и иных организа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сведения о размере получаемой пенсии за месяц, предшествующий месяцу зачисления на социальное обслуживание (для одиноких малообеспеченных граждан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сведения об отсутствии ухода за гражданином, обратившимся за оказанием социальных услуг, лицом, получающих пособие по уходу за инвалидом I группы либо лицом, достигшим 80-го возра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справку о месте жительства и составе семьи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Решение о заключении договора оказания социальных услуг принимается директором (заместителем директора) Центра в течение пяти рабочих дней после получения последнего необходимого для оказания социальных услуг документа (сведений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Стоимость услуги составляет 1 руб. 16 коп. за 1 час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NewRomanPSMT;Times New Roman" w:ascii="TimesNewRomanPSMT;Times New Roman" w:hAnsi="TimesNewRomanPSMT;Times New Roman"/>
          <w:b/>
          <w:sz w:val="30"/>
          <w:szCs w:val="30"/>
        </w:rPr>
        <w:t>Оказание возмездных разовых 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слуги, не входящие в Перечень услуг, предоставляются неработающим гражданам, достигшим 60-летнего возраста и инвалидам 1 и 2 групп на возмездной основе в порядке очередности в соответствии с Прейскурантом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 социальные услуги, не входящие в Перечень услуг</w:t>
      </w:r>
      <w:r>
        <w:rPr>
          <w:rFonts w:cs="Times New Roman" w:ascii="Times New Roman" w:hAnsi="Times New Roman"/>
          <w:sz w:val="30"/>
          <w:szCs w:val="30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;Times New Roman" w:hAnsi="TimesNewRomanPSMT;Times New Roman" w:cs="TimesNewRomanPSMT;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мездные социально-бытовые услуги в отделении о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в случае необходимости социальными работниками в нерабочее время (гражданам, состоящим на комплексном обслуживании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хозяйственной бригадой, социальной прачечной и социальной парикмахерской на основа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 устного обращения за оказанием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 документа, удостоверяющего лич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  договора на оказание возмездной разов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02"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502" w:right="-1" w:hanging="36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заимодействие с организациями различных форм собственности, расположенными на территории района и за его пределами, по вопросам социальной помощи пожилым гражданам, состоящим на обслуживан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ие в обследовании, выявление и учет граждан, нуждающихся в социальном обслуживани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дрение и развитие инновационных форм социального обслуживания, в том числе замещающей семьи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рядок и условия оказания социальных услуг в форме социального обслуживания на дом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Без взимания платы</w:t>
      </w:r>
      <w:r>
        <w:rPr>
          <w:rFonts w:cs="Times New Roman" w:ascii="Times New Roman" w:hAnsi="Times New Roman"/>
          <w:sz w:val="30"/>
          <w:szCs w:val="30"/>
        </w:rPr>
        <w:t xml:space="preserve"> социальные услуги в форме социального обслуживания на дому оказываются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алообеспеченным одиноким нетрудоспособным гражданам (семьям) (инвалидам I или II группы, не работающим гражданам, достигшим 60-летнего возраста, не имеющих родственников, обязанных по закону их содержать), имеющим по объективным причинам среднедушевой доход ниже бюджета прожиточного минимума в среднем на душу населения, действующего на дату подачи заявления об оказании социальных услу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На условиях частичной оплаты</w:t>
      </w:r>
      <w:r>
        <w:rPr>
          <w:rFonts w:cs="Times New Roman" w:ascii="Times New Roman" w:hAnsi="Times New Roman"/>
          <w:sz w:val="30"/>
          <w:szCs w:val="30"/>
        </w:rPr>
        <w:t xml:space="preserve"> социальные услуги в форме социального обслуживания на дому оказываются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иноким нетрудоспособным гражданам (семьям) (инвалидам I или II группы, не работающим гражданам, достигшим 60-летнего возраста, не имеющих родственников, обязанных по закону их содержать), среднедушевой доход которых не превышает 200 процентов утвержденного в установленном порядке бюджета прожиточного минимума в среднем на душу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мер частичной оплаты соста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нетрудоспособного гражданина – 60 процентов тарифа на социальные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нетрудоспособной семьи – 50 процентов тарифа на социальные услуги для каждого члена семь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На условиях полной оплаты</w:t>
      </w:r>
      <w:r>
        <w:rPr>
          <w:rFonts w:cs="Times New Roman" w:ascii="Times New Roman" w:hAnsi="Times New Roman"/>
          <w:sz w:val="30"/>
          <w:szCs w:val="30"/>
        </w:rPr>
        <w:t xml:space="preserve"> социальные услуги в форме социального обслуживания на дому оказываются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диноким нетрудоспособным гражданам (семьям), среднедушевой доход которых превышает 200 процентов утвержденного в установленном порядке бюджета прожиточного минимума в среднем на душу населения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трудоспособным гражданам (семьям), имеющим совершеннолетних детей, супругов и родителей, не являющихся инвалидами I или II группы, не достигших возраста, дающего право на пенсию по возрасту на общих основаниях (родственников, обязанных по закону его содержать), либо других физических или юридических лиц, с которыми заключены договор ренты с предоставлением средств на содержание, договор пожизненного содержания с иждив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мер полной оплаты нетрудоспособной семье составляет 80 процентов тарифа на социальные услуги для каждого члена семь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шение о заключении договора оказания социальных услуг в форме социального обслуживания на дому принимается директором (заместителем директора) Центра по месту регистрации (месту жительства) гражданина на основании следующих документов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исьменного заявления нетрудоспособного гражданина (его законного представител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кумента, удостоверяющего личнос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кумента установленного образца о праве на льготы (удостоверение инвалида, ветерана Великой Отечественной войны и т.п.) для граждан, относящихся к категории пользующихся льго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кта обследования материально-бытового положения гражданина (составляется специалистами Центра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исьменного подтверждения от гражданина об отсутствии факта заключения им договора ренты или договора пожизненного содержания с иждивени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дицинской справки или заключения врачебно-консультационной комиссии государственной организации здравоохранения о наличии медицинских показаний или противопоказаний - предоставляется гражданином (его законным представителем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равки о месте жительства и составе семьи (запрашивается специалистами Центр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ведений о размере получаемой пенсии за месяц, предшествующий месяцу обращения - для одиноких граждан (запрашиваются специалистами Центр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й об отсутствии ухода за гражданином, обратившимся за оказанием социальных услуг, лицом, получающим пособие по уходу за инвалидом I группы либо лицом, достигшим 80-летнего возраста (запрашиваются специалистами Цент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Граждане при подаче заявления об оказании социальных услуг вправе сами представить документы, которые в соответствии с законодательством запрашиваются специалистами Цен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трудоспособным гражданам, имеющим право на оказание социально-бытовых услуг и предоставившим медицинскую справку о состоянии здоровья, содержащую информацию о наличии медицинских показаний и (или) отсутствии медицинских противопоказаний для оказания социальных услуг в форме социального обслуживания на дому, услуги будут предоставлены согласно прейскуранту на социальные услуги, входящие в Перечень услуг (в соответствии с решением Витебского областного комитета № 460 от 30.08.2022 «О внесении изменений в решение Витебского областного комитета от 05.05.2021 г. № 220»).</w:t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трудоспособным гражданам, имеющим право на оказание  социально-бытовых услуг и  не предоставившим медицинскую справку о состоянии здоровья, содержащую информацию о наличии медицинских показаний и (или) отсутствии медицинских противопоказаний для оказания социальных услуг в форме социального обслуживания на дому, услуги будут предоставлены согласно прейскуранту на социальные услуги, входящие в Перечень услуг, оказываемых свыше установленных норм и нормативов.</w:t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слуги, не входящие в Перечень услуг, оказываются в соответствии с прейскурантом на социальные услуги, не входящие в Перечень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ротивопоказаниями к принятию на комплексное обслуживание, подтвержденными заключением медицинского учреждения, является наличие у граждан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енерических, кожных и хронических инфекционных заболеваний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активных форм туберкулеза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наличие хронического алкоголизма, бытового пьянства, наркомании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психических заболеваний, за исключением неврозов, легкой степени дебильности, судо</w:t>
        <w:softHyphen/>
        <w:t>рожных синдромов различной этиологии с редкими припадками, без слабоумия и выра</w:t>
        <w:softHyphen/>
        <w:t>женных изменений личности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иных тяжелых заболеваний, требующих лечение в специализированных учрежде</w:t>
        <w:softHyphen/>
        <w:t>ниях здравоохране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аниями для расторжения договора на оказание социальных услуг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- соглашение сторон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ab/>
        <w:t>-  выявление медицинских противопоказаний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ab/>
        <w:t>-</w:t>
        <w:tab/>
        <w:t xml:space="preserve"> нарушение договорных условий оплаты за обслуживание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ab/>
        <w:t>- антиобщественного поведения обслуживаемого лица (пьянство, сквернословие и т.д.)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bCs/>
          <w:sz w:val="30"/>
          <w:szCs w:val="30"/>
        </w:rPr>
        <w:t xml:space="preserve">-   смерть граждани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овые формы жизнеустрой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тделении социальной помощи на дому применяются инновационные формы работы жизнеустройства пожилых граждан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остевая семья – прием на проживание временно, например, на выходные или праздничные дни, в трудоспособную семью пожилых граждан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тронатная семья – трудоспособная семья, оказывающая содействие в заготовке дров, покосе травы, прополке огорода, сборе урожая и др., а также осуществляющая поздравление с праздниками и памятными датами нетрудоспособного гражданин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Дом зимовки» – проживание в зимний период нескольких (два и более) нетрудоспособных граждан, в том числе получающих социальные услуги на дому, в одном из имеющихся у них домо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Дом совместного проживания» - постоянное проживание нескольких (два и более) нетрудоспособных граждан в одном из имеющихся у них домо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Приемная семья» – совместное проживание и ведение общего хозяйства лица, нуждающегося в социальных услугах, и лица, оказывающего социальные услуги, не являющегося родственником, обязанным по закону его содержать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Замещающая семья» -</w:t>
      </w:r>
      <w:r>
        <w:rPr>
          <w:rFonts w:cs="Arial" w:ascii="Arial" w:hAnsi="Arial"/>
          <w:color w:val="333333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форма жизнеустройства совершеннолетнего нетрудоспособного гражданина в условиях совместного проживания и ведения общего хозяйства с иным физическим лицом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510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Onewind3">
    <w:name w:val="onewind3"/>
    <w:qFormat/>
    <w:rPr>
      <w:rFonts w:ascii="Wingdings 3" w:hAnsi="Wingdings 3" w:cs="Wingdings 3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316D218EEA027C716E3A6810E7D270B63ECED6D4F0B734A847385887955E22720E3F11F344A6A0F6BD94CB4AE7FCB4D7AF13D36B15854F045F1490E4fA1E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27:00Z</dcterms:created>
  <dc:creator>Admin</dc:creator>
  <dc:description/>
  <cp:keywords/>
  <dc:language>en-US</dc:language>
  <cp:lastModifiedBy>Струй В.В.</cp:lastModifiedBy>
  <dcterms:modified xsi:type="dcterms:W3CDTF">2024-07-09T05:36:00Z</dcterms:modified>
  <cp:revision>7</cp:revision>
  <dc:subject/>
  <dc:title/>
</cp:coreProperties>
</file>