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  <w:t>ГУ «ТЦСОН Ушачского района» в соответствии с Указом № 41 от 19.01.2012г. «О государственной адресной социальной помощи» информирует население о возможности получения государственной адресной социальной помощи в виде единовременного социального пособия к новому учебному году 2024-2025 работающим (занятым) семьям при условии, что их среднедушевой доход не превышает 1,5 бюджета прожиточного минимума на 1 августа календарного года на 1 члена семьи. Помощь будет оказываться учащимся Ушачской школы и школ Ушачского района с 1 августа 2024 г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обходимы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аспорта заявителя и членов семьи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видетельства о рождении дете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видетельство о браке (разводе)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видетельство об установлении отцовства или справка из ЗАГСА, если отцовство не установлено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равка о полученных доходах каждого члена семьи за 12 месяцев, предшествующих месяцу обращения (зарплата, пособия, пенсии, стипендии, алименты)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кт обследования жилищно-бытового положения семьи (из школы от классного руководителя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 рассмотрении заявления возможно предоставление иных документов.</w:t>
      </w:r>
    </w:p>
    <w:p>
      <w:pPr>
        <w:pStyle w:val="Normal"/>
        <w:spacing w:lineRule="auto" w:line="240" w:before="0" w:after="15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дновременно информируем, что Ушачским районным Советом депутатов Витебской области будет оказана материальная помощь к новому учебному году 2024-2025 семьям, воспитывающим троих и более детей, без учета среднедушевого дохода. Помощь будет оказываться на каждого учащегося, обучающегося в учреждениях общего среднего и специального образования (на уровне общего среднего образования), зарегистрированного по месту жительства матери в Ушачском районе в размере 30 процентов бюджета прожиточного минимума, действующего на 1 августа календарного года, путем перечисления на счета, открытые в ОАО «АСБ Беларусбанк»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окументы принимаются до 1 сентября 2024 год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еобходимы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аспорт заявител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равка о составе семь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равка с места обучения на каждого учащегося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чёт в ОАО «АСБ Беларусбанк»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ием документов, необходимых для назначения государственной адресной социальной помощи, осуществляется специалистами с 8.00 до 13.00. </w:t>
      </w:r>
    </w:p>
    <w:p>
      <w:pPr>
        <w:pStyle w:val="Normal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 вопросу получения ГАСП обращаться в ГУ «ТЦСОН населения Ушачского района», расположенное по адресу: г.п. Ушачи, ул. Ленинская, д. 12, кабинет № 11, телефон 5 74 14.</w:t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03:00Z</dcterms:created>
  <dc:creator>Borbet</dc:creator>
  <dc:description/>
  <cp:keywords/>
  <dc:language>en-US</dc:language>
  <cp:lastModifiedBy>Струй В.В.</cp:lastModifiedBy>
  <cp:lastPrinted>2021-05-27T11:30:00Z</cp:lastPrinted>
  <dcterms:modified xsi:type="dcterms:W3CDTF">2024-07-08T05:35:00Z</dcterms:modified>
  <cp:revision>5</cp:revision>
  <dc:subject/>
  <dc:title/>
</cp:coreProperties>
</file>