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7.06.20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ИЗВЕЩЕНИЕ о наличии оснований для признания жилых домов пустующими, в соответствии с Указом Президента Республики Беларусь </w:t>
      </w:r>
      <w:r>
        <w:rPr>
          <w:rStyle w:val="Datepr"/>
          <w:sz w:val="24"/>
          <w:szCs w:val="24"/>
        </w:rPr>
        <w:t>от 24 марта 2021 г.</w:t>
      </w:r>
      <w:r>
        <w:rPr>
          <w:rStyle w:val="Number"/>
          <w:sz w:val="24"/>
          <w:szCs w:val="24"/>
        </w:rPr>
        <w:t xml:space="preserve"> № 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, а также поиске правообладателей жилых дом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4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74"/>
        <w:gridCol w:w="1984"/>
        <w:gridCol w:w="10668"/>
      </w:tblGrid>
      <w:tr>
        <w:trPr>
          <w:trHeight w:val="11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есто  нахождение пустующе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еречень лиц, имеющих право на пользование (владение) пустующим домом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Характеристика пустующего до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Кубличи,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л. Диснен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аврино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на Яковлевн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доме никто не зарегистрирован и не проживает более 3-х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лата за жилищно-коммунальные услуги, возмещение расходов на электроэнергию, страховые выплаты – не производятся; размер жилого дома – нет сведений; площадь – 31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год постройки дома –нет сведений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дом деревянный, одноэтажный; подвал отсутствует; примерный износ жилого дома составляет 60 %;</w:t>
            </w:r>
            <w:r>
              <w:rPr>
                <w:rStyle w:val="Bodytext213pt"/>
                <w:rFonts w:eastAsia="Courier New"/>
                <w:sz w:val="24"/>
                <w:szCs w:val="24"/>
              </w:rPr>
              <w:t xml:space="preserve"> на придомовой территории хозяйственные постройки отсутствуют; аварийность и угроза обвала не установлены</w:t>
            </w:r>
            <w:r>
              <w:rPr>
                <w:sz w:val="24"/>
                <w:szCs w:val="24"/>
              </w:rPr>
              <w:t>; земельный участок и дом  зарегистрированы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30"/>
          <w:szCs w:val="30"/>
          <w:lang w:bidi="ru-RU"/>
        </w:rPr>
      </w:pPr>
      <w:r>
        <w:rPr>
          <w:rFonts w:cs="Courier New" w:ascii="Courier New" w:hAnsi="Courier New"/>
          <w:color w:val="000000"/>
          <w:sz w:val="30"/>
          <w:szCs w:val="30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ям, при намерении использовать жилые дома для проживания, необходимо в течение двух месяцев со дня опубликования настоящего извещения, представить в Кубличский сельский исполнительный комитет 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Кубличский сельский исполнительный комитет </w:t>
      </w:r>
      <w:r>
        <w:rPr>
          <w:b/>
          <w:sz w:val="24"/>
          <w:szCs w:val="24"/>
        </w:rPr>
        <w:t xml:space="preserve">211487  аг.Кубличи,  ул. Школьная, д. 2, на электронную почту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blichi</w:t>
        </w:r>
        <w:r>
          <w:rPr>
            <w:rStyle w:val="InternetLink"/>
            <w:sz w:val="24"/>
            <w:szCs w:val="24"/>
          </w:rPr>
          <w:t>@vitebsk.by</w:t>
        </w:r>
      </w:hyperlink>
      <w:r>
        <w:rPr>
          <w:sz w:val="24"/>
          <w:szCs w:val="24"/>
        </w:rPr>
        <w:t xml:space="preserve"> или</w:t>
      </w:r>
      <w:r>
        <w:rPr>
          <w:b/>
          <w:sz w:val="24"/>
          <w:szCs w:val="24"/>
        </w:rPr>
        <w:t xml:space="preserve"> по факсу 8 (0258) 5 37 49</w:t>
      </w:r>
      <w:r>
        <w:rPr>
          <w:sz w:val="24"/>
          <w:szCs w:val="24"/>
        </w:rPr>
        <w:t>. Контактный телефон Кубличский сельский исполнительный комитет  +375 2158 5 37 4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ам, обладающих информацией о собственниках (наследниках) жилых домов, указанных в таблице, их месте жительстве, контактах просьба сообщить в  Кубличский сельский исполнительный комитет  по тел. +375 2158 5 37 47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eastAsia="Times New Roman"/>
      <w:sz w:val="30"/>
      <w:szCs w:val="30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lichi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5:00Z</dcterms:created>
  <dc:creator>Zenkova</dc:creator>
  <dc:description/>
  <cp:keywords/>
  <dc:language>en-US</dc:language>
  <cp:lastModifiedBy>Отдел идеологии</cp:lastModifiedBy>
  <cp:lastPrinted>2021-09-21T15:45:00Z</cp:lastPrinted>
  <dcterms:modified xsi:type="dcterms:W3CDTF">2024-06-18T06:05:00Z</dcterms:modified>
  <cp:revision>2</cp:revision>
  <dc:subject/>
  <dc:title/>
</cp:coreProperties>
</file>