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ind w:firstLine="708"/>
        <w:jc w:val="center"/>
        <w:rPr>
          <w:sz w:val="30"/>
          <w:szCs w:val="30"/>
        </w:rPr>
      </w:pPr>
      <w:r>
        <w:rPr>
          <w:sz w:val="30"/>
          <w:szCs w:val="30"/>
          <w:shd w:fill="DFEFFF" w:val="clear"/>
        </w:rPr>
        <w:t>О наличии свободных (незаселённых) арендных жилых помещений в Ушачском районе</w:t>
      </w:r>
    </w:p>
    <w:p>
      <w:pPr>
        <w:pStyle w:val="Normal"/>
        <w:spacing w:lineRule="exact" w:line="3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30"/>
          <w:szCs w:val="30"/>
        </w:rPr>
        <w:t>Ушачский районный исполнительный комитет в соответствии с постановлением Совета Министров Республики Беларусь от 31 декабря 2014 г. № 1297 «О некоторых вопросах предоставления жилых помещений коммерческого использования» и главой 17 Жилищного кодекса Республики Беларусь информирует о наличии свободных (незаселённых) арендных жилых помещений в Ушачском районе, предназначенных для граждан в</w:t>
      </w:r>
      <w:r>
        <w:rPr>
          <w:b/>
          <w:sz w:val="30"/>
          <w:szCs w:val="30"/>
        </w:rPr>
        <w:t xml:space="preserve"> связи с характером трудовых (служебных) отношений</w:t>
      </w:r>
      <w:r>
        <w:rPr>
          <w:sz w:val="30"/>
          <w:szCs w:val="30"/>
        </w:rPr>
        <w:t xml:space="preserve">, имеющих </w:t>
      </w:r>
      <w:r>
        <w:rPr>
          <w:b/>
          <w:sz w:val="30"/>
          <w:szCs w:val="30"/>
        </w:rPr>
        <w:t>первоочередное право</w:t>
      </w:r>
      <w:r>
        <w:rPr>
          <w:sz w:val="30"/>
          <w:szCs w:val="30"/>
        </w:rPr>
        <w:t xml:space="preserve"> на предоставление арендных жилых помещений государственного жилищного фонда, имеющих первоочередное право на предоставление арендных жилых помещений коммунального жилищного фонда, не имеющих жилых помещений в собственности (долей в праве общей собственности на жилое помещение) и (или) во владении и пользовании в г.п. Ушачи</w:t>
      </w:r>
    </w:p>
    <w:p>
      <w:pPr>
        <w:pStyle w:val="Normal"/>
        <w:spacing w:lineRule="exact" w:line="3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едлагается следующее арендное жилое помещение: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1"/>
        <w:gridCol w:w="2113"/>
        <w:gridCol w:w="3903"/>
        <w:gridCol w:w="18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адрес) жилого помещ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й</w:t>
            </w:r>
          </w:p>
          <w:p>
            <w:pPr>
              <w:pStyle w:val="Normal"/>
              <w:rPr/>
            </w:pPr>
            <w:r>
              <w:rPr/>
              <w:t>и качественный</w:t>
            </w:r>
          </w:p>
          <w:p>
            <w:pPr>
              <w:pStyle w:val="Normal"/>
              <w:rPr/>
            </w:pPr>
            <w:r>
              <w:rPr/>
              <w:t>состав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лагоустрой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латы за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  <w:t>в месяц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. Ушачи, </w:t>
            </w:r>
          </w:p>
          <w:p>
            <w:pPr>
              <w:pStyle w:val="Normal"/>
              <w:rPr/>
            </w:pPr>
            <w:r>
              <w:rPr/>
              <w:t>ул. Витебская, д. 6А, кв. 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с лоджией на первом этаже в пятиэтажном</w:t>
            </w:r>
          </w:p>
          <w:p>
            <w:pPr>
              <w:pStyle w:val="Normal"/>
              <w:rPr/>
            </w:pPr>
            <w:r>
              <w:rPr/>
              <w:t>многоквартирном</w:t>
            </w:r>
          </w:p>
          <w:p>
            <w:pPr>
              <w:pStyle w:val="Normal"/>
              <w:rPr/>
            </w:pPr>
            <w:r>
              <w:rPr/>
              <w:t>кирпичном жилом до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состоящая из  двух изолированных  жилых комнат, отдельной кухни, ванной и туалета,  общая площадь – 55,2 кв. метра,    жилая площадь –   27,9  кв. метра, центральные отопление,  холодное  и горячее водоснабжение, электроснабжение,</w:t>
            </w:r>
          </w:p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3</w:t>
            </w:r>
          </w:p>
          <w:p>
            <w:pPr>
              <w:pStyle w:val="Normal"/>
              <w:rPr/>
            </w:pPr>
            <w:r>
              <w:rPr/>
              <w:t>(отдельно</w:t>
            </w:r>
          </w:p>
          <w:p>
            <w:pPr>
              <w:pStyle w:val="Normal"/>
              <w:rPr/>
            </w:pPr>
            <w:r>
              <w:rPr/>
              <w:t>оплачиваются</w:t>
            </w:r>
          </w:p>
          <w:p>
            <w:pPr>
              <w:pStyle w:val="Normal"/>
              <w:rPr/>
            </w:pPr>
            <w:r>
              <w:rPr/>
              <w:t>коммунальные</w:t>
            </w:r>
          </w:p>
          <w:p>
            <w:pPr>
              <w:pStyle w:val="Normal"/>
              <w:rPr/>
            </w:pPr>
            <w:r>
              <w:rPr/>
              <w:t>услуги)</w:t>
            </w:r>
          </w:p>
        </w:tc>
      </w:tr>
    </w:tbl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ок обращения за предоставлением указанных жилых комнат в арендной квартире – 15 календарных дней со дня размещения информации. С индивидуальными ходатайствами обращаться в сектор жилищно-коммунального хозяйства Ушачского районного исполнительного комитета (г.п. Ушачи, ул. Ленинская, 12, кабинет          № 38, тел. 5 88 32)  </w:t>
      </w:r>
      <w:r>
        <w:rPr/>
        <w:t>(предложение размещено на сайте райисполкома 29.08.2024).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18:00Z</dcterms:created>
  <dc:creator>Дымман С.П.</dc:creator>
  <dc:description/>
  <cp:keywords/>
  <dc:language>en-US</dc:language>
  <cp:lastModifiedBy>Пользователь</cp:lastModifiedBy>
  <cp:lastPrinted>2024-08-29T09:01:00Z</cp:lastPrinted>
  <dcterms:modified xsi:type="dcterms:W3CDTF">2024-08-29T06:08:00Z</dcterms:modified>
  <cp:revision>5</cp:revision>
  <dc:subject/>
  <dc:title/>
</cp:coreProperties>
</file>