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налитическая 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регистрации актов гражданского состояния з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sz w:val="30"/>
          <w:szCs w:val="30"/>
        </w:rPr>
        <w:t>В 2023 году в Ушачском районе было зарегистрировано 78 рождений (что на 22 рождения больше, чем 2022 году), 57 браков (на 7 браков больше, чем 2022 году), 10 расторжений брака (на 3 больше, чем в 2022 году),  произведено 14 действий по установлению отцовства (что на 5 действий меньше, чем в 2022 году), зарегистрировано 3 перемен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фамилии, собственного имени, отчества (</w:t>
      </w:r>
      <w:r>
        <w:rPr>
          <w:sz w:val="30"/>
          <w:szCs w:val="30"/>
          <w:lang w:val="be-BY"/>
        </w:rPr>
        <w:t xml:space="preserve">что </w:t>
      </w:r>
      <w:r>
        <w:rPr>
          <w:sz w:val="30"/>
          <w:szCs w:val="30"/>
        </w:rPr>
        <w:t>на  1 меньше, чем в 2022 году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году в нашем районе родилось 38 мальчиков и 40 девочек. Из общего количества родившихся детей: 22 – первенцы (в 2022 году их было 11),  в 27-ми случаях зарегистрировано рождение второго ребенка в семье (в 2022  году - 22), в 15 случаях в семьях появились третьи дети (что на 1 ребенка больше, чем в 2022 году), появление четвертого ребенка имеется в 3-ех случаях ( меньше на 2 ребенка, чем в 2022 году), 6 детей в 2023 году появились на свет в семье пятыми (2 в 2022 году), имеется три случая регистрации рождения шестого ребенка (в 2022 году таких случаев было также 3) и 2 случая регистрации седьмого ребёнка (в 2022 году не был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гистрации рождения двойни в 2023 году, как и в 2022 году, не производило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и прежде, наибольшее количество детей – 38 – появилось у матерей в возрасте от 18 до 30 лет (самый активный детородный возраст). В 2022 году случаев рождения детей у женщин в данной возрастной категории было – 28. Тридцать семь детей родилось у матерей в возрасте от 31 года до 40 лет (в 2022 году - 27). И два ребенка – у матерей в возрасте от 16 до 18 лет (в 2022 таких случаев не было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а мама решилась иметь ребенка в возрасте сорока трех лет (в 2022 году в возрасте 41 года) .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ыми молодыми в 2023 году стали две мамы в возрасте 16 лет (в 2022 году была одна мама, родившая в 19 ле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мым молодым отцом 2023 года стал 17-тилетний парень (в 2022 году молодым отцом был мужчина в возрасте 22 года), а самый старший отец -  мужчина в возрасте 45 лет (возраст самого старшего отца прошлого года – 53 год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23 году </w:t>
      </w:r>
      <w:r>
        <w:rPr>
          <w:sz w:val="30"/>
          <w:szCs w:val="30"/>
          <w:lang w:val="be-BY"/>
        </w:rPr>
        <w:t xml:space="preserve">78,2 </w:t>
      </w:r>
      <w:r>
        <w:rPr>
          <w:sz w:val="30"/>
          <w:szCs w:val="30"/>
        </w:rPr>
        <w:t>процента от общего количества зарегистрированных рождений детей приходится на детей, рожденных в полных семьях (в браке). В 2022 году  данная категория регистраций рождений составляла 85,7 проц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ельный вес регистраций рождений детей у матерей, не состоящих в браке, от общего количества зарегистрированных рождений по району в 2023 году составил </w:t>
      </w:r>
      <w:r>
        <w:rPr>
          <w:sz w:val="30"/>
          <w:szCs w:val="30"/>
          <w:lang w:val="be-BY"/>
        </w:rPr>
        <w:t>6,4</w:t>
      </w:r>
      <w:r>
        <w:rPr>
          <w:sz w:val="30"/>
          <w:szCs w:val="30"/>
        </w:rPr>
        <w:t xml:space="preserve"> процента (в 2023 году – 1,8 процент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</w:t>
      </w:r>
      <w:r>
        <w:rPr>
          <w:sz w:val="30"/>
          <w:szCs w:val="30"/>
          <w:lang w:val="be-BY"/>
        </w:rPr>
        <w:t>12</w:t>
      </w:r>
      <w:r>
        <w:rPr>
          <w:sz w:val="30"/>
          <w:szCs w:val="30"/>
        </w:rPr>
        <w:t xml:space="preserve"> рождений было зарегистрировано в районе одновременно с установлением отцовства (от общего количества зарегистрированных рождений – </w:t>
      </w:r>
      <w:r>
        <w:rPr>
          <w:sz w:val="30"/>
          <w:szCs w:val="30"/>
          <w:lang w:val="be-BY"/>
        </w:rPr>
        <w:t>15,4</w:t>
      </w:r>
      <w:r>
        <w:rPr>
          <w:sz w:val="30"/>
          <w:szCs w:val="30"/>
        </w:rPr>
        <w:t xml:space="preserve"> процента), в 2022 году таких случаев имелось 7 (что составляло 12,5 процента от общего количества зарегистрированных рождений в 2022 году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пулярные имена</w:t>
      </w:r>
      <w:r>
        <w:rPr>
          <w:sz w:val="30"/>
          <w:szCs w:val="30"/>
        </w:rPr>
        <w:t xml:space="preserve"> 2023 года: </w:t>
      </w:r>
    </w:p>
    <w:p>
      <w:pPr>
        <w:pStyle w:val="Normal"/>
        <w:jc w:val="both"/>
        <w:rPr/>
      </w:pPr>
      <w:r>
        <w:rPr>
          <w:sz w:val="30"/>
          <w:szCs w:val="30"/>
        </w:rPr>
        <w:t>женские: Ева, Мария, Дарья;</w:t>
      </w:r>
    </w:p>
    <w:p>
      <w:pPr>
        <w:pStyle w:val="Normal"/>
        <w:jc w:val="both"/>
        <w:rPr/>
      </w:pPr>
      <w:r>
        <w:rPr>
          <w:sz w:val="30"/>
          <w:szCs w:val="30"/>
        </w:rPr>
        <w:t>мужские: Никита, Александр, Гле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2023 году родители называли своих детей </w:t>
      </w:r>
      <w:r>
        <w:rPr>
          <w:b/>
          <w:sz w:val="30"/>
          <w:szCs w:val="30"/>
        </w:rPr>
        <w:t>редкими именами:</w:t>
      </w:r>
    </w:p>
    <w:p>
      <w:pPr>
        <w:pStyle w:val="Normal"/>
        <w:jc w:val="both"/>
        <w:rPr/>
      </w:pPr>
      <w:r>
        <w:rPr>
          <w:sz w:val="30"/>
          <w:szCs w:val="30"/>
        </w:rPr>
        <w:t>девочек: Эмили, Аврора, Альбина, Доминика.</w:t>
      </w:r>
    </w:p>
    <w:p>
      <w:pPr>
        <w:pStyle w:val="Normal"/>
        <w:jc w:val="both"/>
        <w:rPr/>
      </w:pPr>
      <w:r>
        <w:rPr>
          <w:sz w:val="30"/>
          <w:szCs w:val="30"/>
        </w:rPr>
        <w:t>мальчиков: Родомир, Давид, Демид, Савелий, Тихон, Л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57 зарегистрированных в прошлом году браков в 34 случаях для одного или обоих вступающих в брак, он был повторным. 26 мужчин и 29 женщин вступили в брак повтор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3 году имелось </w:t>
      </w:r>
      <w:r>
        <w:rPr>
          <w:sz w:val="30"/>
          <w:szCs w:val="30"/>
          <w:lang w:val="be-BY"/>
        </w:rPr>
        <w:t xml:space="preserve">5 </w:t>
      </w:r>
      <w:r>
        <w:rPr>
          <w:sz w:val="30"/>
          <w:szCs w:val="30"/>
        </w:rPr>
        <w:t>пар, которые вступили в брак повторно между собой</w:t>
      </w:r>
      <w:r>
        <w:rPr>
          <w:sz w:val="30"/>
          <w:szCs w:val="30"/>
          <w:lang w:val="be-BY"/>
        </w:rPr>
        <w:t xml:space="preserve"> (</w:t>
      </w:r>
      <w:r>
        <w:rPr>
          <w:sz w:val="30"/>
          <w:szCs w:val="30"/>
        </w:rPr>
        <w:t xml:space="preserve">в 2022 году в районе </w:t>
      </w:r>
      <w:r>
        <w:rPr>
          <w:sz w:val="30"/>
          <w:szCs w:val="30"/>
          <w:lang w:val="be-BY"/>
        </w:rPr>
        <w:t>так</w:t>
      </w:r>
      <w:r>
        <w:rPr>
          <w:sz w:val="30"/>
          <w:szCs w:val="30"/>
        </w:rPr>
        <w:t>их пар  было 3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ий возраст вступающих в брак мужчин – 37 лет (средний возраст мужчин, вступивших в брак в 2023 году, остался на уровне 2022 года), средний возраст невест 2023 года уменьшился на 1 год, по сравнению с 2022 годом, и составил 34 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мому молодому жениху 2023 года на момент регистрации заключения брака исполнилось 17 лет (самому молодому жениху 2022 года было 21 год), самая молодая невеста 2023 года вступила в брак в 16-тилетнем возрасте (в 2022 году самой молодой невесте был 21 год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мому старшему жениху и невесте 2023 года на момент заключения брака исполнилось по 67 лет  (в 2022 году самый старший жених был 65-ти лет, невеста – 74-ех ле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ую часть браков, заключенных в 2023 году, составляли пары, у которых возраст жениха превышал возраст невесты, однако 30 процентов (а это 17 пар) составляли браки, при которых возраст невесты превышал возраст жениха от одного года до 8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ая большая разница в возрасте у лиц, вступивших в брак в 2023 году, составила 22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январь-декабрь 2023 года отделом загса зарегистрировано 5 браков с участием иностранных граждан, из них 4 – с гражданами Российской Федерации, 1 – с гражданином Азербайджана (в 2022 году таких браков было 2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1 января 2013 года отделы загса производят регистрацию расторжения брака согласно статьи 3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декса Республики Беларусь о браке и семье по взаимному согласию супругов, не имеющих несовершеннолетних детей и спора об имуществе. В 2023 году отделом загса было зарегистрировано 10 расторжений браков (в 2022 году - 7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зраст самой «молодой» супруги, подавшей заявление на регистрацию расторжения брака в 2023 году составил 26 лет, супруга – 23 года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зраст самых «возрастных» супругов, подавших заявление на регистрацию расторжения брака в истекшем году: его - 70 лет, её – 68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ым непродолжительным браком, расторгнутым в 2023 году, стал брак, в котором супруги прожили 1 год 2 месяца, самым длительным – 30 лет 9 месяце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решениям судов о расторжении брака в записях актов о заключении брака, находящихся на хранении в отделе загса, за январь-декабрь 2023 года проставлено 27 отметок о расторжении брака (в 2022 - 34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ый анализ произведен по результатам деятельности органов государственной регистрации актов гражданского состояния района за 2023 год и не совпадает со статистическим  да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21:00Z</dcterms:created>
  <dc:creator>User</dc:creator>
  <dc:description/>
  <cp:keywords/>
  <dc:language>en-US</dc:language>
  <cp:lastModifiedBy>PC</cp:lastModifiedBy>
  <cp:lastPrinted>2023-01-06T17:10:00Z</cp:lastPrinted>
  <dcterms:modified xsi:type="dcterms:W3CDTF">2024-01-25T05:37:00Z</dcterms:modified>
  <cp:revision>4</cp:revision>
  <dc:subject/>
  <dc:title>УТВЕРЖДЕНО</dc:title>
</cp:coreProperties>
</file>