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 5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ўсынаўлення (удачарэ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ўсынаўлення (удачарэння) праз прадстаўніка не дапуска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зяржаўны орга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у які грамадзянін павінен звярнуцца Орган загса па месцы вынясення судом рашэння аб усынаўленні (удачарэнні) альбо па месцы захоўвання запісу акта аб нараджэнні усынаўляемага (удачарае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адачы заявы пісьм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эгістрацыя ўсынаўлення (удачарэнн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ляецца па сумеснай заяве усынавіцеляў (удачарыцеляў) /па заяве ўсынавіцеля (удачарыцеля), які паступіў у ходзе прыё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кументы і (або) звесткі, </w:t>
      </w:r>
      <w:r>
        <w:rPr>
          <w:rFonts w:cs="Times New Roman" w:ascii="Times New Roman" w:hAnsi="Times New Roman"/>
          <w:color w:val="000000"/>
          <w:sz w:val="28"/>
          <w:szCs w:val="28"/>
        </w:rPr>
        <w:t>якія прадстаўляюцца грамадзянін для ажыццяўлення адміністрацыйны працэдуры-заява - пашпарт ці іншы дакумент, які сведчыць асобу ўсынавіцеля (удачарыцеля), усынавіцеляў (удачарыцеляў) - пасведчанне аб нараджэнні дзіцяці - выпіска з рашэння суда аб усынаўленні (удачарэнні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кументы і (або) звесткі, запытаныя адказным выканаў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дні з дня падачы заявы, а ў выпадку запыту звестак і (або) дакументаў ад іншых дзяржаўных органаў, іншых арганізацый-1 меся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ер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, якая спаганяецца пры ажыццяўленні адміністрацыйнай працэдура бясплат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рмін дзеяння даведкі</w:t>
      </w:r>
      <w:r>
        <w:rPr>
          <w:rFonts w:cs="Times New Roman" w:ascii="Times New Roman" w:hAnsi="Times New Roman"/>
          <w:color w:val="000000"/>
          <w:sz w:val="28"/>
          <w:szCs w:val="28"/>
        </w:rPr>
        <w:t>, іншага дакумента (рашэння), якія выдаюцца (прымаецца) пры ажыццяўленні адміністрацыйнай працэдуры бестэрмі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1:00Z</dcterms:created>
  <dc:creator>XTreme.ws</dc:creator>
  <dc:description/>
  <cp:keywords/>
  <dc:language>en-US</dc:language>
  <cp:lastModifiedBy>PC</cp:lastModifiedBy>
  <dcterms:modified xsi:type="dcterms:W3CDTF">2024-03-27T14:21:00Z</dcterms:modified>
  <cp:revision>2</cp:revision>
  <dc:subject/>
  <dc:title/>
</cp:coreProperties>
</file>