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умар і найменне адміністрацыйнай працэдуры паводле пералі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5.6 Рэгістрацыя скасавання шлюбу па рашэннях судоў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якія ўступілі ў законную сілу да 1 верасня 199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 рэгістрацыя скасавання шлюбу праз прадстаўніка не дапускаец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ы орган, у які грамадзянін павінен звярнуцца: Орган загса па месцы рэгістрацыі па месцы жыхарства мужа і жонкі або аднаго з і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ісьмов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кументы і (або) звесткі, якія прадстаўляюцца грамадзянін для ажыццяўлення адміністрацыйны працэд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шпарт ці іншы дакумент, які сведчыць асобу заяўні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пія рашэння суда аб скасаванні шлюбу, які ўступіў у законную сілу да 1 верасня 199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ўнясенне 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запытаныя адказным выканаў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альны тэрмін ажыццяўлення адміністрацыйнай працэд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 дні з дня падачы заявы, а ў выпадку запыту звестак і (або) дакументаў ад іншых дзяржаўных органаў, іншых арганізацый - 1 месяц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мер платы, якая спаганяецца пры ажыццяўленні адміністрацыйнай працэдур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2 базавыя велічыні за рэгістрацыю скасавання шлюбу па рашэннях судоў, якія ўступілі ў законную сілу да 1 верасня 1999 г., уключаючы выдачу пасведчання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плацежныя рэквізіты: код плацяжу: 03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на аплаці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21 філіяла № 216 ААТ «ААБ Беларусбанк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дзяленне паштовай сувязі Ушачы 1 Віцебскай філіі РУП «Белпош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37 РД па Віцебскай вобласці ААТ "Белаграпрамбанк" у г.п. Уша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9:00Z</dcterms:created>
  <dc:creator>Zags</dc:creator>
  <dc:description/>
  <cp:keywords/>
  <dc:language>en-US</dc:language>
  <cp:lastModifiedBy>PC</cp:lastModifiedBy>
  <dcterms:modified xsi:type="dcterms:W3CDTF">2024-03-27T14:19:00Z</dcterms:modified>
  <cp:revision>2</cp:revision>
  <dc:subject/>
  <dc:title/>
</cp:coreProperties>
</file>