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ЫЙНАЯ ПРАЦЭДУРА 5.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аведак аб нараджэнні, пра смер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дказныя службовыя асобы, якія ажыццяўляюць праём зацікаўленых асо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дзел запісу актаў грамадзянскага стану райвыканк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Начальнік аддзела загса Ушацкага райвыканк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Стукалава Аляксандра Яўгенаў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г.п. Ушачы, вул. Савецкая, д. 18, кабінет №1, тэлефон 8 (02158) 5 17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а перыяд адсутнасці начальніка аддзела загса - галоўны спецыяліст сектара па рабоце са зваротамі грамадзян і юрыдычных ас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Ушацкага райвыканкама 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Родчанка Кацярына Мікалаеў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г.п.Ушачы, вул. Ленінская, д. 12 кабінет № №1, тэлефон 8 (02158) 5 17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зяржаўны орган</w:t>
      </w:r>
      <w:r>
        <w:rPr>
          <w:rFonts w:cs="Times New Roman" w:ascii="Times New Roman" w:hAnsi="Times New Roman"/>
          <w:sz w:val="28"/>
          <w:szCs w:val="28"/>
        </w:rPr>
        <w:t>, у які грамадзянін павінен звярнуцца Орган загса па месцы рэгістрацыі запісу акта аб нараджэнні, смер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е грамадзянін для ажыццяўлення адміністрацыйнай працэ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шпарты ці іншыя дакументы, якія сведчаць а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імальны тэрмін ажыццяўлення адміністрацыйнай працэдуры-у дзень звароту, але не раней дня рэгістрацыі нараджэння, смерц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мер платы, якая спаганяецца пры ажыццяўленні адміністрацыйнай працэдуры - бясплат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эрмін дзеяння даведкі, іншага дакумента (рашэння), якія выдаюцца (прымаецца) пры ажыццяўленні адміністрацыйнай працэдуры - бестэрмі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25:00Z</dcterms:created>
  <dc:creator>XTreme.ws</dc:creator>
  <dc:description/>
  <cp:keywords/>
  <dc:language>en-US</dc:language>
  <cp:lastModifiedBy>PC</cp:lastModifiedBy>
  <dcterms:modified xsi:type="dcterms:W3CDTF">2024-03-27T14:25:00Z</dcterms:modified>
  <cp:revision>2</cp:revision>
  <dc:subject/>
  <dc:title/>
</cp:coreProperties>
</file>