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ЫЙНАЯ ПРАЦЭДУРА 5.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уляванне запісаў актаў грамадзянскага 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зяржаўны орган,</w:t>
      </w:r>
      <w:r>
        <w:rPr>
          <w:rFonts w:cs="Times New Roman" w:ascii="Times New Roman" w:hAnsi="Times New Roman"/>
          <w:sz w:val="28"/>
          <w:szCs w:val="28"/>
        </w:rPr>
        <w:t xml:space="preserve"> у які грамадзянін павінен звярнуцца Орган загса па месцы захоўвання запісу акта грамадзянскага ст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рашэння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ведчанне аб рэгістрацыі акта грамадзянскага стану, выдадзенае на падставе ануляванай запісу акта грамадзянскага ст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імальны тэрмін ажыццяўлення адміністрацыйнай працэдуры 10 дзён са дня падачы зая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рмін дзеяння даведкі, іншага дакумента (рашэння), якія выдаюцца (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4:00Z</dcterms:created>
  <dc:creator>XTreme.ws</dc:creator>
  <dc:description/>
  <cp:keywords/>
  <dc:language>en-US</dc:language>
  <cp:lastModifiedBy>PC</cp:lastModifiedBy>
  <dcterms:modified xsi:type="dcterms:W3CDTF">2024-03-27T14:44:00Z</dcterms:modified>
  <cp:revision>2</cp:revision>
  <dc:subject/>
  <dc:title/>
</cp:coreProperties>
</file>