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ЫЙНАЯ ПРАЦЭД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Ўнясенне змяненняў, дапаўненняў і выпраўленняў у запісы актаў грамадзянскага ст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дказныя службовыя асобы, якія ажыццяўляюць праём зацікаўленых асо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Начальнік аддзела загса Ушацкага райвыканк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Стукалава Аляксандра Яўгенаў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г.п. Ушачы, вул. Савецкая, д. 18, кабінет №1, тэлефон 8 (02158) 5 17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а перыяд адсутнасці начальніка аддзела загса - галоўны спецыяліст сектара па рабоце са зваротамі грамадзян і юрыдычных ас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Ушацкага райвыканкама 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Родчанка Кацярына Мікалаеў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г.п.Ушачы, вул. Ленінская, д. 12 кабінет № №1, тэлефон 8 (02158) 5 17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зяржаўны орган</w:t>
      </w:r>
      <w:r>
        <w:rPr>
          <w:rFonts w:cs="Times New Roman" w:ascii="Times New Roman" w:hAnsi="Times New Roman"/>
          <w:sz w:val="28"/>
          <w:szCs w:val="28"/>
        </w:rPr>
        <w:t>, у які грамадзянін павінен звярнуцца Орган загса па месцы жыхарства заяўніка або па месцы знаходжання запісу акта грамадзянскага ста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адачы заявы</w:t>
      </w:r>
      <w:r>
        <w:rPr>
          <w:rFonts w:cs="Times New Roman" w:ascii="Times New Roman" w:hAnsi="Times New Roman"/>
          <w:sz w:val="28"/>
          <w:szCs w:val="28"/>
        </w:rPr>
        <w:t xml:space="preserve"> пісьм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е грамадзянін для ажыццяўлення адміністрацыйнай працэд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шпарт або іншы дакумент, які сведчыць а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кумент, які сведчыць асобу, з запісам аб нацыянальнай прыналежнасці - у выпадку змены нацыянальнасці ў запісах актаў грамадзянскага ст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я рашэння суда - у выпадку ўнясення змяненняў, выпраўленняў і дапаўненняў у запісе актаў грамадзянскага стану на падставе рашэння 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шэнне органа апекі і папячыцельства, кампетэнтнага органа замежнай дзяржавы - у выпадку змены прозвішча непаўналетня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кументы, якія пацвярджаюць факты, якія з'яўляюцца падставай для выпраўлення памылак, унясення змяненняў і дапаўненняў у запісе актаў грамадзянскага стану (працоўная кніжка, пенсійнае пасведчанне, медыцынская даведка аб стане здароўя, рашэнне Міжведамаснай камісіі па медыка-псіхалагічнай і сацыяльнай рэабілітацыі асоб з сіндромам адмаўлення полу пры Міністэрстве аховы здароўя аб неабходнасці змены полу, воінскія дакументы, дакументы аб адукацыі, аб хрышчэнні і іншы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ведчання аб рэгістрацыі актаў грамадзянскага стану, якія падлягаюць замене ў сувязі з унясеннем змяненняў у запісе актаў грамадзянскага стану</w:t>
      </w:r>
    </w:p>
    <w:p>
      <w:pPr>
        <w:pStyle w:val="HTML1"/>
        <w:shd w:fill="F8F9FA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inherit;Times New Roman" w:ascii="inherit;Times New Roman" w:hAnsi="inherit;Times New Roman"/>
          <w:color w:val="202124"/>
          <w:sz w:val="42"/>
          <w:szCs w:val="42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дакументы, выдадзеныя кампетэнтнымі органамі замежных дзяржаў, якія пацвярджаюць права зацікаўленай асобы (роднасныя і (або) шлюбныя адносіны, спадчынныя правы) на падачу заявы аб унясенні змяненняў, дапаўненняў, выпраўленняў у запісе актаў грамадзянскага стану адносна памерлых асо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кумент, які пацвярджае ўнясенне 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кументы і (або) звесткі, запытаныя адказным выканаўц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іншыя звесткі і (або) дакументы, якія могуць быць атрыманы ад іншых дзяржаўных органаў, іншых арганізац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</w:t>
      </w:r>
      <w:r>
        <w:rPr>
          <w:rFonts w:cs="Times New Roman" w:ascii="Times New Roman" w:hAnsi="Times New Roman"/>
          <w:sz w:val="28"/>
          <w:szCs w:val="28"/>
        </w:rPr>
        <w:t xml:space="preserve"> ажыццяўлення адміністрацыйнай працэдуры 10 дзён з дня падачы заявы – пры разглядзе заяў аб унясенні змяненняў, дапаўненняў і выпраўленняў у запісе актаў грамадзянскага стану, якія не патрабуюць дадатковай праверкі, а пры неабходнасці правядзення дадатковай праверкі, запыту звестак і (або) дакументаў ад іншых дзяржаўных органаў, іншых арганізацый - 3 меся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мер платы, якая спаганяецца пры ажыццяўленні адміністрацыйнай працэдуры 1 базавая велічы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вырабляецца пры выдачы грамадзяніну адпаведнага пасведч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плацежныя рэквізіты: код плацяжу: 0300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хункі ВY28AKBB36003280019300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нк г. Мінск ААТ «ААБ «Беларусбанк», код AKBBBY2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НП 300594330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трымальнік: Галоўнае ўпраўленне МФ РБ па Віцебскай вобласц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жна аплаціц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ЦБП № 221 філіяла № 216 ААТ «ААБ Беларусбанк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Аддзяленне паштовай сувязі Ушачы 1 Віцебскай філіяла РУП «Белпош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ЦБП № 237 РД па Віцебскай вобласці ААТ "Белаграпрамбанк" у г.п. Ушач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рмін дзеяння даведкі, іншага дакумента (рашэння), якія выдаюцца (прымаецца) пры ажыццяўленні адміністрацыйнай працэдуры - бестэрмі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25:00Z</dcterms:created>
  <dc:creator>XTreme.ws</dc:creator>
  <dc:description/>
  <cp:keywords/>
  <dc:language>en-US</dc:language>
  <cp:lastModifiedBy>PC</cp:lastModifiedBy>
  <dcterms:modified xsi:type="dcterms:W3CDTF">2024-03-27T14:25:00Z</dcterms:modified>
  <cp:revision>2</cp:revision>
  <dc:subject/>
  <dc:title/>
</cp:coreProperties>
</file>