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Table10"/>
        <w:spacing w:lineRule="exact" w:line="260"/>
        <w:ind w:right="561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, осуществляемых в отношении </w:t>
      </w:r>
    </w:p>
    <w:p>
      <w:pPr>
        <w:pStyle w:val="Table10"/>
        <w:spacing w:lineRule="exact" w:line="260"/>
        <w:ind w:right="5611" w:hanging="0"/>
        <w:rPr>
          <w:sz w:val="28"/>
          <w:szCs w:val="28"/>
        </w:rPr>
      </w:pPr>
      <w:r>
        <w:rPr>
          <w:sz w:val="28"/>
          <w:szCs w:val="28"/>
        </w:rPr>
        <w:t>субъектов хозяйств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сто и время осуществления административных процедур: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3"/>
        <w:gridCol w:w="3402"/>
        <w:gridCol w:w="1705"/>
        <w:gridCol w:w="288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й процедуры согласно Единому перечню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.09.2021 № 548 «Об административных процедурах, осуществляемых в отношении субъектов хозяйствования»   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рган-регулятор, уполномоченный на осуществление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сущест-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ения 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-стративной процеду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латы, взимаемой при осуществлении административной процед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лжность, Ф.И.О. должностного лица, осуществляющего административную процедуру, должность, Ф.И.О. должностного лица, его заменяющего в случае временного отсутств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sz w:val="28"/>
                <w:szCs w:val="28"/>
              </w:rPr>
              <w:t>1. (6.17.1.) Регистрация сделки о передаче опасных отходов на определенный срок (кроме договора перевозки) либо об отчуждении опасных отходов другому юридическому лицу или индивидуальному предпринимателю, осуществляющим обращение с отходами</w:t>
            </w:r>
          </w:p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прир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пекции природных ресурсов и охраны окружающей сре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д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плат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и</w:t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 М.А.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аб. № 33,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  52108</w:t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лавный </w:t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кулёнок С.В.)</w:t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 33, </w:t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747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sz w:val="28"/>
                <w:szCs w:val="28"/>
              </w:rPr>
              <w:t>2. (6.26.1.) Согласо-вание инструкции по обращению с отходами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приро-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ластной комитет и инспекции природных ресурсов и охраны окружающей сре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 д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плат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и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 М.А.</w:t>
            </w:r>
          </w:p>
          <w:p>
            <w:pPr>
              <w:pStyle w:val="Table10"/>
              <w:spacing w:lineRule="exact" w:line="240"/>
              <w:rPr/>
            </w:pPr>
            <w:r>
              <w:rPr>
                <w:sz w:val="28"/>
                <w:szCs w:val="28"/>
              </w:rPr>
              <w:t>каб. № 33,</w:t>
            </w:r>
          </w:p>
          <w:p>
            <w:pPr>
              <w:pStyle w:val="Table10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  52108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лавный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лёнок С.В.) каб. № 33,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7473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(6.33.1.) Согласование схем обращения с отходами, образующимися на землях природоохранного, оздоровительного, рекреационного и историко-культурного назнач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прир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пекции природных ресурсов и охраны окружающей сре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i/>
                <w:sz w:val="28"/>
                <w:szCs w:val="28"/>
              </w:rPr>
              <w:t>30 дней, срок может быть продлен на период проведения проверки, но не более чем на 15 дней</w:t>
            </w:r>
          </w:p>
          <w:p>
            <w:pPr>
              <w:pStyle w:val="Table10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плат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и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 М.А.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4,</w:t>
            </w:r>
          </w:p>
          <w:p>
            <w:pPr>
              <w:pStyle w:val="Table10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  52108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лавный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лёнок С.В.) каб. № 33,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7473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i/>
                <w:sz w:val="28"/>
                <w:szCs w:val="28"/>
              </w:rPr>
              <w:t xml:space="preserve">4. (6.36.1.) Получение разрешения на хранение и захоронение отходов производств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i/>
                <w:sz w:val="28"/>
                <w:szCs w:val="28"/>
              </w:rPr>
              <w:t>Минприр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ластной комитет и инспекции природных ресурсов и охраны окружающей сре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5 дней </w:t>
            </w:r>
          </w:p>
          <w:p>
            <w:pPr>
              <w:pStyle w:val="Table10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и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 М.А.</w:t>
            </w:r>
          </w:p>
          <w:p>
            <w:pPr>
              <w:pStyle w:val="Table10"/>
              <w:spacing w:lineRule="exact" w:line="240"/>
              <w:rPr/>
            </w:pPr>
            <w:r>
              <w:rPr>
                <w:sz w:val="28"/>
                <w:szCs w:val="28"/>
              </w:rPr>
              <w:t>каб. № 33,</w:t>
            </w:r>
          </w:p>
          <w:p>
            <w:pPr>
              <w:pStyle w:val="Table10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  52108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лавный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лёнок С.В.) каб. № 33,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7473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i/>
                <w:sz w:val="28"/>
                <w:szCs w:val="28"/>
              </w:rPr>
              <w:t>5. (6.36.2.) Внесение изменения в разрешение на хранение и захоронение отходов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i/>
                <w:sz w:val="28"/>
                <w:szCs w:val="28"/>
              </w:rPr>
              <w:t>Минприр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ластной комитет и инспекции природных ресурсов и охраны окружающей сре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5 дн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и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 М.А.</w:t>
            </w:r>
          </w:p>
          <w:p>
            <w:pPr>
              <w:pStyle w:val="Table10"/>
              <w:spacing w:lineRule="exact" w:line="240"/>
              <w:rPr/>
            </w:pPr>
            <w:r>
              <w:rPr>
                <w:sz w:val="28"/>
                <w:szCs w:val="28"/>
              </w:rPr>
              <w:t>каб. № 33,</w:t>
            </w:r>
          </w:p>
          <w:p>
            <w:pPr>
              <w:pStyle w:val="Table10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  52108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лавный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       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лёнок С.В.) каб. № 33,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7473</w:t>
            </w:r>
          </w:p>
        </w:tc>
      </w:tr>
      <w:tr>
        <w:trPr>
          <w:trHeight w:val="5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i/>
                <w:sz w:val="28"/>
                <w:szCs w:val="28"/>
              </w:rPr>
              <w:t>6. (11.11.2.) Согласование проведения соревнования по спортивному рыболовству на гидротехническом сооружен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i/>
                <w:sz w:val="28"/>
                <w:szCs w:val="28"/>
              </w:rPr>
              <w:t>Министерство сельского хозяйства и продовольствия Республики Белару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ластной комитет и инспекции природных ресурсов и охраны окружающей среды совместно с уполномоченны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15 рабочих дн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плат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и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 М.А.</w:t>
            </w:r>
          </w:p>
          <w:p>
            <w:pPr>
              <w:pStyle w:val="Table10"/>
              <w:spacing w:lineRule="exact" w:line="240"/>
              <w:rPr/>
            </w:pPr>
            <w:r>
              <w:rPr>
                <w:sz w:val="28"/>
                <w:szCs w:val="28"/>
              </w:rPr>
              <w:t>каб. № 33,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  52108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лавный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лёнок С.В.) каб. № 33,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7473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: рабочие дни с 9.00 до 13.00 и с 14.00 до 18.00 час.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ых органах Минприроды без права юридического лица, расположенных на территории Витебской области – уполномоченный на проведение административной процедуры предоставит необходимую информацию ее осуществления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писания административных процедур, а также сведения об административных процедурах и порядке осуществления в отношении субъектов хозяйствования, требования к документам, представляемым </w:t>
            </w:r>
            <w:r>
              <w:rPr>
                <w:sz w:val="28"/>
                <w:szCs w:val="28"/>
                <w:shd w:fill="FFFFFF" w:val="clear"/>
              </w:rPr>
              <w:t>для осуществления административной процедуры, наименование, место нахождения, режим работы органа-регулятора, иные справочно-информационные сведения дополнительно содержатся в Реестре административных процедур, осуществляемых в отношении субъектов хозяйствования, размещенном на сайте: </w:t>
            </w: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https://rap.gov.by</w:t>
              </w:r>
            </w:hyperlink>
            <w:r>
              <w:rPr>
                <w:sz w:val="28"/>
                <w:szCs w:val="28"/>
                <w:shd w:fill="FFFFFF" w:val="clea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45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30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sz w:val="3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10s29">
    <w:name w:val="table10 s2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p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48:00Z</dcterms:created>
  <dc:creator>Сазонова Ю.А.</dc:creator>
  <dc:description/>
  <cp:keywords/>
  <dc:language>en-US</dc:language>
  <cp:lastModifiedBy>Ушачская инспекция ПРиООС</cp:lastModifiedBy>
  <cp:lastPrinted>2023-07-10T16:21:00Z</cp:lastPrinted>
  <dcterms:modified xsi:type="dcterms:W3CDTF">2024-08-09T06:48:00Z</dcterms:modified>
  <cp:revision>2</cp:revision>
  <dc:subject/>
  <dc:title>УТВЕРЖДЕНО</dc:title>
</cp:coreProperties>
</file>