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редприятия-экспортеры товаров и услуг по Ушачскому район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43"/>
        <w:gridCol w:w="2878"/>
        <w:gridCol w:w="191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руководителя, контактные телефон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татьи экспорта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орт товаров</w:t>
            </w:r>
          </w:p>
        </w:tc>
      </w:tr>
      <w:tr>
        <w:trPr>
          <w:trHeight w:val="12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дополнительной ответственностью «Алекс Нутт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aleks-hytta.ucoz.c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5, аг. Ореховно, ул. Лесная, 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нок Алексей Василь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029-333-50-77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4-43-92-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деревянные конструк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лесохозяйственное учреждение «Ушачский лесхоз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</w:t>
            </w:r>
            <w:r>
              <w:rPr>
                <w:sz w:val="23"/>
                <w:szCs w:val="23"/>
              </w:rPr>
              <w:t>ushles.b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 Ушачи, ул. Лесная, 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ёнок Алексей Никола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</w:t>
            </w:r>
            <w:r>
              <w:rPr>
                <w:sz w:val="23"/>
                <w:szCs w:val="23"/>
                <w:lang w:val="be-BY"/>
              </w:rPr>
              <w:t>5</w:t>
            </w:r>
            <w:r>
              <w:rPr>
                <w:sz w:val="23"/>
                <w:szCs w:val="23"/>
              </w:rPr>
              <w:t>-79-1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8-02158-5-79-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</w:t>
            </w:r>
            <w:r>
              <w:rPr>
                <w:sz w:val="23"/>
                <w:szCs w:val="23"/>
                <w:lang w:val="be-BY"/>
              </w:rPr>
              <w:t>77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e-BY"/>
              </w:rPr>
              <w:t>30</w:t>
            </w:r>
            <w:r>
              <w:rPr>
                <w:sz w:val="23"/>
                <w:szCs w:val="23"/>
              </w:rPr>
              <w:t xml:space="preserve"> (телефон-фак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ция деревообработки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орт услу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тарное предприятие «Санаторий «Лесные озёр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</w:t>
            </w:r>
            <w:r>
              <w:rPr>
                <w:sz w:val="23"/>
                <w:szCs w:val="23"/>
              </w:rPr>
              <w:t>lesnyeozera.c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81, дер. Вашково, 5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для жителей Республики Беларусь: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8-02158-5</w:t>
            </w:r>
            <w:r>
              <w:rPr>
                <w:sz w:val="23"/>
                <w:szCs w:val="23"/>
                <w:lang w:val="be-BY"/>
              </w:rPr>
              <w:t>05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7089</w:t>
              <w:br/>
              <w:t>8-02158-</w:t>
            </w:r>
            <w:r>
              <w:rPr>
                <w:sz w:val="23"/>
                <w:szCs w:val="23"/>
                <w:lang w:val="be-BY"/>
              </w:rPr>
              <w:t>59323</w:t>
            </w:r>
            <w:r>
              <w:rPr>
                <w:sz w:val="23"/>
                <w:szCs w:val="23"/>
              </w:rPr>
              <w:t xml:space="preserve"> (телефон-факс)</w:t>
              <w:br/>
              <w:t>8-029-2177890 (телефон мобильный)</w:t>
              <w:br/>
            </w:r>
            <w:r>
              <w:rPr>
                <w:rStyle w:val="StrongEmphasis"/>
                <w:sz w:val="23"/>
                <w:szCs w:val="23"/>
              </w:rPr>
              <w:t>для жителей стран СНГ:</w:t>
            </w:r>
            <w:r>
              <w:rPr>
                <w:sz w:val="23"/>
                <w:szCs w:val="23"/>
              </w:rPr>
              <w:br/>
              <w:t>8-10-375 2158-505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-375 2158-57089</w:t>
              <w:br/>
              <w:t>8-10-375 2158-</w:t>
            </w:r>
            <w:r>
              <w:rPr>
                <w:sz w:val="23"/>
                <w:szCs w:val="23"/>
                <w:lang w:val="be-BY"/>
              </w:rPr>
              <w:t>59323</w:t>
            </w:r>
            <w:r>
              <w:rPr>
                <w:sz w:val="23"/>
                <w:szCs w:val="23"/>
              </w:rPr>
              <w:t xml:space="preserve"> (телефон-факс)</w:t>
              <w:br/>
              <w:t>+375-29-2177890 (телефон мобиль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е и медицинские услуг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здравоохранения «Ушачская центральная районная больниц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shcrb.okis.r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 Ушачи, ул. Советская, 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ёмкин Юрий Валентин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72-3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8-02158-5-13-2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13-27 (телефон-фак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е услуг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лесохозяйственное учреждение «Ушачский лесхоз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.</w:t>
            </w:r>
            <w:r>
              <w:rPr>
                <w:sz w:val="23"/>
                <w:szCs w:val="23"/>
              </w:rPr>
              <w:t>ushles.b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, г.п. Ушачи, ул. Лесная, 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ёнок Алексей Никола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5-79-1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8-02158-5-79-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2158-</w:t>
            </w:r>
            <w:r>
              <w:rPr>
                <w:sz w:val="23"/>
                <w:szCs w:val="23"/>
                <w:lang w:val="be-BY"/>
              </w:rPr>
              <w:t>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e-BY"/>
              </w:rPr>
              <w:t>77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e-BY"/>
              </w:rPr>
              <w:t>30</w:t>
            </w:r>
            <w:r>
              <w:rPr>
                <w:sz w:val="23"/>
                <w:szCs w:val="23"/>
              </w:rPr>
              <w:t xml:space="preserve"> (телефон-фак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е услуг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«Ушачская РОС» РГОО «БОО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24. г.п. Ушачи, ул. Ленинская, 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а Вадим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02158-5-72-03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033-613-98-83 (мобиль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е услуг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9:00Z</dcterms:created>
  <dc:creator>BEST</dc:creator>
  <dc:description/>
  <cp:keywords/>
  <dc:language>en-US</dc:language>
  <cp:lastModifiedBy>User</cp:lastModifiedBy>
  <dcterms:modified xsi:type="dcterms:W3CDTF">2024-09-17T13:14:00Z</dcterms:modified>
  <cp:revision>3</cp:revision>
  <dc:subject/>
  <dc:title/>
</cp:coreProperties>
</file>