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О требованиях по созданию доступной среды на объектах социальной инфраструктуры, в том числе торговли, общественного питания и бытового обслу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2016 году Республикой Беларусь ратифицирована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Конвенция о правах инвалидов,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целью которой является защита и обеспечение полного и равного осуществления всеми инвалидами всех прав человека и основных свобод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2017-2025 годы утвержден Национальный план действий по реализации положений Конвенции о правах инвалидов – стратегический документ, объединяющий и координирующий усилия государственных органов и организаций, а также институтов гражданского общества по реализации положений Конв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дно из основных направлений реализации положений Конвенции –  создание доступной среды для инвалидов и физически ослабленных лиц. Ключевой момент – обеспечение беспрепятственного доступа для данной категории граждан к объектам социальной инфраструктуры (в том числе объектам торговли, общественного питания и бытового обслуживания), что дает им возможность вести самостоятельный образ жизни и полноценно участвовать в жизни обществ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ступная среда  – это не только пандусы у подъездов, с которыми, как правило, она ассоциируется в обществе. </w:t>
      </w:r>
      <w:r>
        <w:rPr>
          <w:iCs/>
          <w:color w:val="000000"/>
          <w:sz w:val="30"/>
          <w:szCs w:val="30"/>
        </w:rPr>
        <w:t xml:space="preserve">Для обеспечения действительно безбарьерной среды необходим комплексный подход, который заключается в том,   </w:t>
      </w:r>
      <w:r>
        <w:rPr>
          <w:color w:val="000000"/>
          <w:sz w:val="30"/>
          <w:szCs w:val="30"/>
        </w:rPr>
        <w:t>чтобы обеспечить доступность объектов  для различных категорий людей с инвалидностью. Это и люди с нарушениями опорно-двигательного аппарата, и с нарушениями зрения, тотально незрячие, слабослышащие.</w:t>
      </w:r>
    </w:p>
    <w:p>
      <w:pPr>
        <w:pStyle w:val="Style16"/>
        <w:shd w:fill="FFFFFF" w:val="clear"/>
        <w:spacing w:before="0" w:after="0"/>
        <w:ind w:right="-2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коном Республики Беларусь от </w:t>
      </w:r>
      <w:r>
        <w:rPr>
          <w:iCs/>
          <w:color w:val="000000"/>
          <w:sz w:val="30"/>
          <w:szCs w:val="30"/>
        </w:rPr>
        <w:t>5 июля 2004 г. № 300-З                             ”</w:t>
      </w:r>
      <w:r>
        <w:rPr>
          <w:color w:val="000000"/>
          <w:sz w:val="30"/>
          <w:szCs w:val="30"/>
        </w:rPr>
        <w:t>Об архитектурной, градостроительной и строительной деятельности в Республике Беларусь“ установлено требование по созданию безбарьерной среды для физически ослабленных лиц при осуществлении архитектурной и строительной деятельности.</w:t>
      </w:r>
    </w:p>
    <w:p>
      <w:pPr>
        <w:pStyle w:val="Style16"/>
        <w:shd w:fill="FFFFFF" w:val="clear"/>
        <w:spacing w:before="0" w:after="0"/>
        <w:ind w:right="-2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ступность окружающей среды в целом и отдельных ее элементов в частности, может быть достигнута при безоговорочном соблюдении стандартов и требований нормативных технических актов в области стандартизации и технического нормирования на всех стадиях проектирования, строительства, эксплуатации объекта.</w:t>
      </w:r>
    </w:p>
    <w:p>
      <w:pPr>
        <w:pStyle w:val="Style16"/>
        <w:shd w:fill="FFFFFF" w:val="clear"/>
        <w:spacing w:before="0" w:after="0"/>
        <w:ind w:right="-2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частности со 02.05.2021 вступили в силу строительные нормы                 СН 3.02.12-2020 ”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bii.by/tx.dll?d=450376&amp;a=1" \l "a1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Среда обитания для физически ослабленных лиц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“, утвержденные постановлением Министерства архитектуры и строительства Республики Беларусь от 13.11.2020 № 81, которыми установлены требования к проектированию доступной среды жизнедеятельности</w:t>
      </w:r>
      <w:bookmarkStart w:id="0" w:name="f"/>
      <w:bookmarkEnd w:id="0"/>
      <w:r>
        <w:rPr>
          <w:color w:val="000000"/>
          <w:sz w:val="30"/>
          <w:szCs w:val="30"/>
        </w:rPr>
        <w:t>, необходимой для социальной интеграции физически ослабленных лиц, при градостроительном планировании, возведении и реконструкции жилых и общественных зданий (сооружений) с учетом принципов универсального дизайна (то есть дизайна, направленного на обеспечение  максимально возможной степени пригодности к пользованию для всех людей без необходимости адаптации).</w:t>
      </w:r>
    </w:p>
    <w:p>
      <w:pPr>
        <w:pStyle w:val="Style16"/>
        <w:shd w:fill="FFFFFF" w:val="clear"/>
        <w:spacing w:before="0" w:after="0"/>
        <w:ind w:right="-22" w:firstLine="709"/>
        <w:jc w:val="both"/>
        <w:rPr/>
      </w:pPr>
      <w:r>
        <w:rPr>
          <w:color w:val="000000"/>
          <w:sz w:val="30"/>
          <w:szCs w:val="30"/>
        </w:rPr>
        <w:t>Требования указанных строительных норм при ремонте, модернизации и технической модернизации зданий и сооружений применяются в объеме, соответствующем проектной документации, учитывая, что при ремонте и модернизации зданий и сооружений сохраняются объемно-планировочные и конструктивные решения.</w:t>
      </w:r>
    </w:p>
    <w:p>
      <w:pPr>
        <w:pStyle w:val="Style16"/>
        <w:shd w:fill="FFFFFF" w:val="clear"/>
        <w:spacing w:before="0" w:after="0"/>
        <w:ind w:right="-22" w:firstLine="709"/>
        <w:jc w:val="both"/>
        <w:rPr/>
      </w:pPr>
      <w:r>
        <w:rPr>
          <w:color w:val="000000"/>
          <w:sz w:val="30"/>
          <w:szCs w:val="30"/>
        </w:rPr>
        <w:t>Субъектам хозяйствования, осуществляющим деятельность в области торговли, общественного питания и бытового облуживания, необходимо также учитывать, что согласно Закону Республики Беларусь от 11 ноября 1991 г. № 1224-XII ”О социальной защите инвалидов в Республике Беларусь“ для доступа и использования инвалидами должны быть приспособлены не только строящиеся и реконструируемые здания и сооружения, но и действующие объекты социальной инфраструктуры.</w:t>
      </w:r>
    </w:p>
    <w:p>
      <w:pPr>
        <w:pStyle w:val="A0"/>
        <w:spacing w:before="0" w:after="1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2240" w:h="15840"/>
      <w:pgMar w:left="1440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HTML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t">
    <w:name w:val="marg_t"/>
    <w:basedOn w:val="Normal"/>
    <w:qFormat/>
    <w:pPr>
      <w:spacing w:lineRule="auto" w:line="240" w:before="16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160"/>
    </w:pPr>
    <w:rPr>
      <w:rFonts w:ascii="Times New Roman" w:hAnsi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Podpis">
    <w:name w:val="podpis"/>
    <w:basedOn w:val="Normal"/>
    <w:qFormat/>
    <w:pPr>
      <w:spacing w:lineRule="auto" w:line="240" w:before="0" w:after="160"/>
    </w:pPr>
    <w:rPr>
      <w:rFonts w:ascii="Times New Roman" w:hAnsi="Times New Roman" w:cs="Times New Roman"/>
      <w:b/>
      <w:bCs/>
      <w:i/>
      <w:iCs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9:00Z</dcterms:created>
  <dc:creator>User</dc:creator>
  <dc:description/>
  <cp:keywords/>
  <dc:language>en-US</dc:language>
  <cp:lastModifiedBy>User</cp:lastModifiedBy>
  <dcterms:modified xsi:type="dcterms:W3CDTF">2024-09-17T11:29:00Z</dcterms:modified>
  <cp:revision>2</cp:revision>
  <dc:subject/>
  <dc:title/>
</cp:coreProperties>
</file>