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ема граждан депутатами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шачского районного Совета депутатов двадцать девятого созыва в 2024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6"/>
        <w:gridCol w:w="2410"/>
        <w:gridCol w:w="3568"/>
      </w:tblGrid>
      <w:tr>
        <w:trPr>
          <w:trHeight w:val="73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,  номер и границ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прие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приема, контактный телефон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Витебской (дома №№ 1 корп. 2, 1 корп. 3, 3,5,7,9,11,13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омановская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пятница меся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39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4 2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Витебской (дома №№ 2 корп. 1, 2 корп. 2, 4, 6 корп. 1, 6 корп. 2, 6 корп. 3, 6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отёмк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Ю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15.00 до 20.0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Ушачская центральная районная больница», кабинет главного в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вангардной,  Витебской (дом № 1 корп. 1), Дружбы, Капитана Хрипача, С. Шедько, Фрунзе (от домов №№ 32а, 37 до конца ули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до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понедель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 банковских услуг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237 в г.п. Ушачи региональной дирекции по Витебской области ОАО «Белагропромбанк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№ 1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7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сомольский избирательный округ № 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Комсомольской  (дома №№ 2, 4), Ленинской (дома №№ 1-3, 5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Литви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1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5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4 6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нтральный избирательный округ № 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Ленинской (дома №№ 4,6, 8; 16; 19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рк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9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8 46</w:t>
            </w:r>
          </w:p>
        </w:tc>
      </w:tr>
      <w:tr>
        <w:trPr>
          <w:trHeight w:val="55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лининский  избирательный округ № 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ниса Клопова, Вечельской, Горького, Калининской (от домов №№ 1,2 до домов №№ 25а, 60), В.Е.Лобанка, Н.Костюченко, Мамкина, Родионова, Романтиков, Цветоч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хлова Анжелика Дж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10.00 до 11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УП ЖКХ Ушачского района, кабинет главного инжене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2 0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бирательный округ Бобоедова № 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Н.Д.Бобоедова, Заводской, Калининской (от домов №№ 25,62 до конца улицы), Луговой, Полевой, Юбилей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пён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Алекс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ГЛХУ «Ушачский лесхоз», 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9 1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ктябрьский избирательный округ № 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П. Бровки, Кирова, Комсомольской (от домов №№ 3, 12 до конца улицы), Советской (от домов №№ 36, 43 до конца улицы), Школьной, Нижненабережной, Молодежной, Чапаева, Октябрьской, Первомайской, переулка Нижненабережн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устров Никола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2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ание Ушачского районного отдела по чрезвычайным ситуациям, каб. № 2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9 5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реневский избирательный округ  № 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Восточной, Данукалова, Дубровского, Е.Лось,  Кореневского, Ленинской (от домов №№ 52, 53 до конца улицы), Озёрной; переулков: Данукалова 2-й, Е.Лось, Кореневского, Октябрьск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Шкаруб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Ли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й понедельник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57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1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адовый избирательный округ № 1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Ленинской (от домов №№ 34, 39 до домов №№ 49, 50), Пионерской, Полоцкой, Садовой; переулков Ленинского, Пионерского, Полоцкого, Сад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силевская 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й четверг месяца, с 9.00 до 1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1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99 9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ветский избирательный округ № 11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Базарной, Гаражной, Дзержинского, Партизанской, Советской (от начала улицы до домов  №№ 7, 14), Строителе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вченко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пятни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, расположенное по адресу: г.п.Ушачи, ул. Советска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37, каб. № 20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08 89</w:t>
            </w:r>
          </w:p>
        </w:tc>
      </w:tr>
      <w:tr>
        <w:trPr>
          <w:trHeight w:val="42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Фрунзенский избирательный округ № 12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Советской (от домов от №№ 13, 16 до  домов №№ 31, 34а), Фрунзе (от домов №№ 3, 6 до домов  №№ 29, 32 включительно); переулка Партизанск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выд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понедель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№ 68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еликодолецкий избирательный округ № 13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Великодолецкого сельсовета в границах агрогородка Великие Дольцы, деревень: Адворица, Аферовщина, Бобовище, Глинище, Жавнина, Залядье, Заполье, Копцы,  Мазулино, Рагозино, Садки, Стайки, Старина, Староселье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Гомылёво, Заболотье, Идута, Ложанщина, Мостище, Подъязно, Сомовка, Сорзово, Судилович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Замошье 1, Замошье 2, Пуща, Старое Сел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мё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Ушачского филиала Витебского областного потребительского общества, кабинет 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1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сарской избирательный округ  № 1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(часть Великодолецкого сельсовета  в границах деревень: Антуново, Весницк, Ветче, Дубинец, Замошье, Заозерье, Казимирово, Косари, Лесины, Логи, Малые Дольцы, Новая Жизнь, Осново, Острово, Поровно, Поповка, Путилковичи, Храмёнки, Церковище, посёлка Мирный)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ы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долец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3 2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ркудский избирательный округ  № 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Веркудского сельсовета в границах агрогородка Веркуды, деревень: Апанасковичи, Берёзово, Боброво, Горбатица, Городок, Горы 1, Двор-Паулье, Залуженье, Карачино, Кривущино,  Лозы, Паулье, Прудок, Рог, Соловьёвка, Стаи, Старина,  Тенюги, Тётча, Яново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деревень: Аделино, Бальбиново, Батярщина, Берёзово, Бодялино, Быстрики, Двор-Усвея, Заговалино, Заполье, Капустино, Ковалевщина, Красная Горка, Красное, Крыжи, Ляхово, Осиновка, Пенная Нива, Ратьково, Сонькин Рог, Усвея, Усвица, Шелопечино, Яков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сл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Вер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ркуд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4 2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Дубровский избирательный округ № 14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 xml:space="preserve">часть Веркудского сельсовета в границах деревень: Горы 2, Дубровка, Загорье, Заречье, Колки, Косовщина, Кугони, Любжино, Малиновка, Новосёлки, Пола, Слободка, Старые Туросы,  Туросполье, Усая, Ягод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Сорочинского сельсовета в границах деревень: Белое, Бутово, Величковцы, Гора, Губинка, Зановинье, Ивахново, Калужщино, Киселёво, Козьяне, Латышово, Мосар, Немирово, Пески, Пилатовщина, Старинка, Шестерн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идю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ндрей Алексе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тивное здание УП ЖКХ Ушачского района, 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6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лыбоченский избирательный округ № 17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агрогородка Глыбочка, деревень: Антуново, Василевичи, Островлян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ершнёв Виктор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ыбочен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6 1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Ильюшинский избирательный округ  № 18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агрогородка Ильюшино, деревень: Гута, Зарубовщина, Новоселье, Сержаны, Старинка, Черноручье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ейка Светлана Тимо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р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24 9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таросельский избирательный округ № 19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Азаренки, Бровчино, Вацлавово, Двор-Жары, Дворица, Дутчино, Жары, Звонь, Качаны, Петухи, Помелково, Рагуцкие, Старое Село, Угл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ринк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тивное здание ДУП «Санатор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Лесные озёра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5 3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убличский избирательный округ № 2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Кубличского сельсовета в границах агрогородка Кубличи, деревень: Андрейчики, Аникевщина, Астаповщина, Белюковщина, Боровляны, Боярщина, Бычки, Вотьковичи, Двор Зерченицы, Дорошковичи, Зерченицы, Клепцы, Копыловщина, Лисичино, Ложане, Мажуйки, Марьянполье, Пруды, Скачихи, Слободка, Слободка Гущинская, Смоляки, Чемеричино, Череповщина, Шахнов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роз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8.00 до 13.0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Ушачская центральная районная больница», кабинет заместителя главного в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3 29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Селищенский  избирательный округ № 21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Загузье, Рыбаки, Селищ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Берёзки, Заборовно, Лутово Сельцо, Новое Село, Паперино, Плино, Ровбы, Строкты, Теличино, Угри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бличский сельский исполнительный комитет, кабинет председателя;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7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лыбочский избирательный округ № 2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улица Центральная, дома      №№ 16-50), деревень: Адворня, Атрошково, Бикольничи, Волчо, Ковалевщина, Козлы, Концевые, Крысковичи, Кублищено, Кулиново, Липовки, Лобани, Логовые, Лутово, Плиговки, Слободка, Тихоняты, Федорёнки, Щербёнк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Глыбочка, Заполье, Крошино, Лозовка, Мощёны, Островенец, Поповка, Станулево, Черничо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Хамёнок Валентин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96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6 8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еховский избирательный округ № 23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кроме ул. Центральная  домов №№ 16-50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Климашевский Виталий Иосиф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очин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158 5 27 9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рочинский избирательный округ № 2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деревень: Артюшки, Боровые, Гвозды, Госберг, Живолока, Заболотье, Завечелье, Корсоково, Красовщина, Крыжи, Лесневщина, Ляхи, Мажейчино, Ольшаны, Пятницы, Рубаники, Славени, Слобода, Сорочино, Уволоки, Урбаново, Черствяды, Шнит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юш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й четверг месяца, с 9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очинское лесничество ГЛХУ «Ушачский лесхоз», кабинет лесничего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 5 27 9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раденецкий избирательный округ № 2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Граденец, Липовец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Ващково, Завыдрино, Слобод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Василе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пятни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18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94</w:t>
            </w:r>
          </w:p>
        </w:tc>
      </w:tr>
      <w:tr>
        <w:trPr>
          <w:trHeight w:val="27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вор Плинский избирательный округ  № 26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Двор-Плино, Заозерье, Матырино, Солонец 1,       Солонец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м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шачский сельский исполнительный комитет, кабинет председателя;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78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4:00Z</dcterms:created>
  <dc:creator>Пользователь</dc:creator>
  <dc:description/>
  <cp:keywords/>
  <dc:language>en-US</dc:language>
  <cp:lastModifiedBy>Пользователь</cp:lastModifiedBy>
  <dcterms:modified xsi:type="dcterms:W3CDTF">2024-10-15T13:49:00Z</dcterms:modified>
  <cp:revision>12</cp:revision>
  <dc:subject/>
  <dc:title/>
</cp:coreProperties>
</file>